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CTR/2017/00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piramate’s effectiveness on weight reduction in overweight/obese persons with Schizophrenia: A Randomized Controlled Tria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7-03-0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At completion </w:t>
      </w:r>
      <w:r>
        <w:rPr>
          <w:rFonts w:cs="Verdana" w:ascii="Verdana" w:hAnsi="Verdana"/>
          <w:color w:val="000000"/>
          <w:sz w:val="20"/>
          <w:szCs w:val="20"/>
          <w:shd w:fill="000000" w:val="clear"/>
        </w:rPr>
        <w:t>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ment complet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11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1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50 (intervention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50 (placebo)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00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2017-10-28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100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data is being analysed at pres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 data is being analysed at pres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33475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 Miyuru Chandradas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ant Child and Adolescent Psychiatrist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mbo North Teaching Hospital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gam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ri Lanka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March 2019</w:t>
      </w:r>
    </w:p>
    <w:sectPr>
      <w:footerReference w:type="default" r:id="rId3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6), 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8:00Z</dcterms:created>
  <dc:creator>acer</dc:creator>
  <dc:description/>
  <cp:keywords/>
  <dc:language>en-US</dc:language>
  <cp:lastModifiedBy>Miyuru</cp:lastModifiedBy>
  <dcterms:modified xsi:type="dcterms:W3CDTF">2019-03-01T09:24:00Z</dcterms:modified>
  <cp:revision>19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