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 SLTCR/2018/01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ientific title of trial: Comparison of the effectiveness of hypertonic saline prior to chest physiotherapy over conventional physiotherapy in children with non cystic fibrosis bronchiectasis- Randomized Control Trial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22.03.2018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√</w:t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cruitment status: pending/ recruiting/ recruitment complete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66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6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 32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 2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2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Trial on Progress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 sample size: Working to achieve a total sample of 65 (already 58 recruited and being followed up)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43205</wp:posOffset>
                </wp:positionV>
                <wp:extent cx="6142990" cy="510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10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im analysis</w:t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90"/>
                              <w:gridCol w:w="1890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aracteristic/Outcome measur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est Arm/Hypertonic saline(N= 30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ontrol arm/  Conventional PT (N= 28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ge( years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6 (3.4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9 (3.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le: Fema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: 1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: 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edicted FEV1  (%)- Mean (SD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(23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(2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a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edicted FVC (%)-Mean (SD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(21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8(2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a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edicted PEFR (%)- Mean (SD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(19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(23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a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The mean improvement in predicted FEV1 (%) -Mean (SD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5(3.7 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4.5(8.9)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Improvement in predicted FVC (%)-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Mean (SD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8(5.9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.1 (5.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Improvement in predicted  PEFR(%)-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Mean (SD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5.3(7.4)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.2(6.2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Number of Exacerbations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Mean (S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0.3(0.51)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5(0.76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02.05pt;mso-wrap-distance-left:9.05pt;mso-wrap-distance-right:9.05pt;mso-wrap-distance-top:3.6pt;mso-wrap-distance-bottom:3.6pt;margin-top:1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im analysis</w:t>
                      </w:r>
                    </w:p>
                    <w:tbl>
                      <w:tblPr>
                        <w:tblW w:w="9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90"/>
                        <w:gridCol w:w="1890"/>
                        <w:gridCol w:w="174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haracteristic/Outcome measur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st Arm/Hypertonic saline(N= 30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ontrol arm/  Conventional PT (N= 28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ge( years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6 (3.4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9 (3.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le: Fema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: 1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: 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dicted FEV1  (%)- Mean (SD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(23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(2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a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dicted FVC (%)-Mean (SD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(21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(2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a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dicted PEFR (%)- Mean (SD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(19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(23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a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The mean improvement in predicted FEV1 (%) -Mean (SD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5(3.7 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4.5(8.9)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Improvement in predicted FVC (%)-  </w:t>
                            </w:r>
                            <w:r>
                              <w:rPr>
                                <w:lang w:val="en-GB"/>
                              </w:rPr>
                              <w:t>Mean (SD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8(5.9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.1 (5.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Improvement in predicted  PEFR(%)- </w:t>
                            </w:r>
                            <w:r>
                              <w:rPr>
                                <w:lang w:val="en-GB"/>
                              </w:rPr>
                              <w:t>Mean (SD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5.3(7.4)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.2(6.2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Number of Exacerbations </w:t>
                            </w:r>
                            <w:r>
                              <w:rPr>
                                <w:lang w:val="en-GB"/>
                              </w:rPr>
                              <w:t>Mean (S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0.3(0.51)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5(0.76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1.Comparison of the Effectiveness of Hypertonic Saline (HS) Nebulization Prior to Chest Physiotherapy over Conventional Physiotherapy in Children with Non Cystic Fibrosis Bronchiectasis: A randomized Control Trial (Preliminary Report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GB"/>
              </w:rPr>
            </w:r>
          </w:p>
          <w:p>
            <w:pPr>
              <w:pStyle w:val="Yiv0494560922msonormal"/>
              <w:spacing w:before="280" w:after="0"/>
              <w:rPr>
                <w:rFonts w:ascii="Verdana" w:hAnsi="Verdana" w:eastAsia="Calibri" w:cs="Verdana"/>
                <w:color w:val="00000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vertAlign w:val="superscript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GB"/>
              </w:rPr>
              <w:t>KWDA Anuradh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, PKG Gunathilaka, VP Wickramasing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 to 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 September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 annual sessions of Sri Lanka College of paediatricians , Kandy, Sri Lan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Page 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Best Paper award in Paediatric Respirology</w:t>
            </w:r>
          </w:p>
          <w:p>
            <w:pPr>
              <w:pStyle w:val="Yiv0494560922msonormal"/>
              <w:spacing w:before="280" w:after="0"/>
              <w:rPr>
                <w:rFonts w:ascii="Verdana" w:hAnsi="Verdana" w:eastAsia="Calibri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Comparison of the Effectiveness of Hypertonic Saline (HS) Nebulization Prior to Chest Physiotherapy over Conventional Physiotherapy in Children with Non Cystic Fibrosis Bronchiectasis: A randomized Control Trial (Preliminary Report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GB"/>
              </w:rPr>
            </w:r>
          </w:p>
          <w:p>
            <w:pPr>
              <w:pStyle w:val="Yiv0494560922msonormal"/>
              <w:spacing w:before="280" w:after="0"/>
              <w:rPr>
                <w:rFonts w:ascii="Verdana" w:hAnsi="Verdana" w:eastAsia="Calibri" w:cs="Verdana"/>
                <w:color w:val="00000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vertAlign w:val="superscript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GB"/>
              </w:rPr>
              <w:t>KWDA Anuradh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, PKG Gunathilaka, VP Wickramasing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*Selected for oral presentation at RCPCH 2019 conference at Birmingham from 13-15 May 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*Selected for poster presentation at International Congress in Paediatric Pulmonology (CIPP XVIII 2019)  at Japan in June 2019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Yiv0494560922msonormal"/>
              <w:spacing w:before="280" w:after="0"/>
              <w:rPr>
                <w:rFonts w:ascii="Verdana" w:hAnsi="Verdana" w:eastAsia="Calibri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 K.W.D.A Anuradh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:</w:t>
      </w:r>
    </w:p>
    <w:sectPr>
      <w:footerReference w:type="default" r:id="rId2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6), Jan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08:00Z</dcterms:created>
  <dc:creator>acer</dc:creator>
  <dc:description/>
  <cp:keywords/>
  <dc:language>en-US</dc:language>
  <cp:lastModifiedBy>Chinthake</cp:lastModifiedBy>
  <dcterms:modified xsi:type="dcterms:W3CDTF">2019-02-19T17:16:00Z</dcterms:modified>
  <cp:revision>33</cp:revision>
  <dc:subject/>
  <dc:title>Progress Report: Sri Lanka Clinical Trials Registry</dc:title>
</cp:coreProperties>
</file>