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rStyle w:val="Il"/>
          <w:rFonts w:cs="Arial" w:ascii="Verdana" w:hAnsi="Verdana"/>
          <w:color w:val="000000"/>
          <w:sz w:val="20"/>
          <w:szCs w:val="20"/>
        </w:rPr>
        <w:t>SLCTR</w:t>
      </w:r>
      <w:r>
        <w:rPr>
          <w:rFonts w:cs="Arial" w:ascii="Verdana" w:hAnsi="Verdana"/>
          <w:color w:val="000000"/>
          <w:sz w:val="20"/>
          <w:szCs w:val="20"/>
        </w:rPr>
        <w:t>/2019/03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icacy and Safety of Eltrombopag to correct thrombocytopenia in moderate to severe dengue patients – a Phase II Randomized Clinical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√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ment complete and follow up complet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1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10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Group 1 (25mg/d Eltrombopag):</w:t>
        <w:tab/>
        <w:t>36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Group 2 (50mg/d Eltrombopag):</w:t>
        <w:tab/>
        <w:t>37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3: Group 3 (No Eltrombopag): </w:t>
        <w:tab/>
        <w:t>3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Group 1 (25mg/d Eltrombopag):</w:t>
        <w:tab/>
        <w:t>3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Group 2 (50mg/d Eltrombopag):</w:t>
        <w:tab/>
        <w:t>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3: Group 3 (No Eltrombopag): </w:t>
        <w:tab/>
        <w:t>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c 1, 2019    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101</w:t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6280785" cy="357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57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EFFICACY RESUL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PLT count increased significantly for group 1 (25mg/d) and 2 (50mg/d) compared to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The proportion of the recovered patients were higher in group 1 (91%, OR:8.33, 95% CI: 2.11 to 32.80, p-value: 0.0024), and group 2 (91%, OR: 8.89, 95% CI: 2.26 to 34.89, p-value: 0.0017) in comparison to group 3 (55%) at day 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SAFETY RESUL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In group 2 (50mg/D), 40% patients showed elevated SGOT and 27% patients showed elevated SGPT from baseline at day 4 compared to group 1 (25mg/D) and group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Three patients of group 1 and seven patients of group 2 had PLT count above the upper normal limit (450×10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/L) at day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25 mg/D appears to be safer than 50 mg/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Both doses of eltrombopag (25 mg/d and 50mg/d) were equally efficacious in correcting thrombocytopenia in dengue pati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dministration of 25mg/D eltrombopag was safer than 50mg/d in dengue pati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81.3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EFFICACY RESUL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PLT count increased significantly for group 1 (25mg/d) and 2 (50mg/d) compared to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The proportion of the recovered patients were higher in group 1 (91%, OR:8.33, 95% CI: 2.11 to 32.80, p-value: 0.0024), and group 2 (91%, OR: 8.89, 95% CI: 2.26 to 34.89, p-value: 0.0017) in comparison to group 3 (55%) at day 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SAFETY RESUL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In group 2 (50mg/D), 40% patients showed elevated SGOT and 27% patients showed elevated SGPT from baseline at day 4 compared to group 1 (25mg/D) and group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Three patients of group 1 and seven patients of group 2 had PLT count above the upper normal limit (450×10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vertAlign w:val="superscript"/>
                          <w:lang w:val="en-US"/>
                        </w:rPr>
                        <w:t>9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/L) at day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 xml:space="preserve">25 mg/D appears to be safer than 50 mg/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CONCLUS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 xml:space="preserve">Both doses of eltrombopag (25 mg/d and 50mg/d) were equally efficacious in correcting thrombocytopenia in dengue pati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dministration of 25mg/D eltrombopag was safer than 50mg/d in dengue patients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 public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3730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hmedul Kab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f medicine, Dhaka Medical Colle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aka, Bangladesh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me and signature of 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February 22, 2020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45:00Z</dcterms:created>
  <dc:creator>acer</dc:creator>
  <dc:description/>
  <dc:language>en-US</dc:language>
  <cp:lastModifiedBy>Windows User</cp:lastModifiedBy>
  <dcterms:modified xsi:type="dcterms:W3CDTF">2020-02-22T07:45:00Z</dcterms:modified>
  <cp:revision>2</cp:revision>
  <dc:subject/>
  <dc:title>Progress Report: Sri Lanka Clinical Trials Registry</dc:title>
</cp:coreProperties>
</file>