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 SLCTR/2019/03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 Burden of human Leptospirosis and the effectiveness of an intervention to minimize delays in seeking treatment among patients in Monaragala district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 10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/ September 2019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gression:   6 months </w:t>
      </w:r>
      <w:r>
        <w:rPr>
          <w:rFonts w:cs="Verdana" w:ascii="Verdana" w:hAnsi="Verdana"/>
          <w:sz w:val="20"/>
          <w:szCs w:val="20"/>
        </w:rPr>
        <w:t>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>1 year</w:t>
        <w:tab/>
        <w:t></w:t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  <w:u w:val="single"/>
        </w:rPr>
        <w:t>At completion</w:t>
      </w:r>
      <w:r>
        <w:rPr>
          <w:rFonts w:cs="Verdana" w:ascii="Verdana" w:hAnsi="Verdana"/>
          <w:color w:val="000000"/>
          <w:sz w:val="20"/>
          <w:szCs w:val="20"/>
        </w:rPr>
        <w:t xml:space="preserve">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ruitment status: pending/ recruiting/ recruitment complete: follow up continuing/ recruitment complete: follow up complete/ recruitment suspended /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recruitment termina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40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40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 N/A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Arm 1: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 N/A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22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>/ May / 2020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400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ill analyzing the results. Will plan to complete in another three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Still analyzing the results. Will plan to complete in another three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. A. M. U. P. kumari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22/05/2020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;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8:00Z</dcterms:created>
  <dc:creator>acer</dc:creator>
  <dc:description/>
  <cp:keywords/>
  <dc:language>en-US</dc:language>
  <cp:lastModifiedBy>Piyasena</cp:lastModifiedBy>
  <dcterms:modified xsi:type="dcterms:W3CDTF">2020-05-22T09:09:00Z</dcterms:modified>
  <cp:revision>6</cp:revision>
  <dc:subject/>
  <dc:title>Progress Report: Sri Lanka Clinical Trials Registry</dc:title>
</cp:coreProperties>
</file>