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LCTR/2011/00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tLeast" w:line="27" w:before="0" w:after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rFonts w:cs="Times New Roman"/>
          <w:b/>
          <w:color w:val="000000"/>
        </w:rPr>
        <w:t>Oral Montelukast versus inhaled steroids for mild persistent asthma among 1 to 5 year old children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9th  December 201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8 months</w:t>
      </w:r>
      <w:r>
        <w:rPr>
          <w:rFonts w:cs="Verdana" w:ascii="Verdana" w:hAnsi="Verdana"/>
          <w:color w:val="000000"/>
          <w:sz w:val="20"/>
          <w:szCs w:val="20"/>
        </w:rPr>
        <w:t xml:space="preserve">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 xml:space="preserve">None except the study period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 xml:space="preserve">None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cruitment status: pending/ recruiting/ recruitment complete: follow up continuing/ recruitment complete: follow up complete/ recruitment suspended / recruitment terminated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Recruitment completed and follow up comple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umber assessed for eligibility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11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81 (eighty one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rm 1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35 ( Thirty five)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Yiv0494560922msonormal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rm 2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46 (fourty six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rm 1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05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 xml:space="preserve"> ( five)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Yiv0494560922msonormal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rm 2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15 (fifteen 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of trial completion (“last patient, last visit”)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ast patient recruited on 15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th</w:t>
      </w:r>
    </w:p>
    <w:p>
      <w:pPr>
        <w:pStyle w:val="Yiv0494560922msonormal"/>
        <w:shd w:fill="FFFFFF" w:val="clear"/>
        <w:spacing w:before="0" w:after="24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ebruary 2013 and the last visit was on 31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May 2013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 xml:space="preserve"> 61 (sixty one)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89535</wp:posOffset>
                </wp:positionV>
                <wp:extent cx="598424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l Montelukast versus inhaled steroids for mild persistent asthma among 1 to 5 year 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yawardena PP 1 , Imalke KACP 2 Galappaththi J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enior Lecturer, Department of Paediatrics, Faculty of Medicine, University of Ruhuna, G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robationary Lecturer, Department of Paediatrics, Faculty of Medicine, University of Ruhu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edical officer Base, Hospital, Elpiti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nchial Asthma (BA) is a common childhood disease. Inhaled corticosteroids (ICS) were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prophylactic treatment. Montelukast (MLK)-a leukotriene antagonist was considered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adjunct thera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bjective of this study is to compare the efficacy of MLK as a monotherapy verses ICS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d persistent bronchial asthma in 1 to 5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randomized comparative stud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s with mild persistent asthma attended to asthma clinic Faculty of medicine Karapiti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 randomized in to two groups (n=80). Two groups were treated with ICS and MLK. Th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 monitored in the clinic for 100 days. Parents were educated to maintain a symptom dia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d on the diary symptomatic improvement was considered with respect to cough, wheez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nasal congestion and physical activities giving scores from 0-3 for each symptom each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.e. maximum score for 100 days was 300). Increasing of score indicates the better outco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were no statistical significant differences in socio demographic data between two grou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were five dropouts from each group and five and four treatment failures in ICS and M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s respectively. The mean cough score in ICS group (30) was 278.23 and in MLK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1) was 278.74 with no statistical significant difference (P=0.938). The mean wheeze sc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 293.63 and 287.26 in ICS and MLK group respectively with no significant dif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=0.17).Compared to mean nasal congestion score in ICS group (251.3), MLK group (281.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d statistical significant difference (P&amp;lt;0.05).With regard to physical activity the mean sc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 289.6 and 292.2 in ICS and MLK group respectively with no significant dif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=0.53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lukast is equally effective as inhaled corticosteroids in prevention of mild persist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thma among 1-5 years and additional significant benefit in controlling rhinitis sympto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94.15pt;mso-wrap-distance-left:9.05pt;mso-wrap-distance-right:9.05pt;mso-wrap-distance-top:3.6pt;mso-wrap-distance-bottom:3.6pt;margin-top:7.0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al Montelukast versus inhaled steroids for mild persistent asthma among 1 to 5 year 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yawardena PP 1 , Imalke KACP 2 Galappaththi J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enior Lecturer, Department of Paediatrics, Faculty of Medicine, University of Ruhuna, G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robationary Lecturer, Department of Paediatrics, Faculty of Medicine, University of Ruhu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Medical officer Base, Hospital, Elpiti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G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nchial Asthma (BA) is a common childhood disease. Inhaled corticosteroids (ICS) were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 prophylactic treatment. Montelukast (MLK)-a leukotriene antagonist was considered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adjunct thera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objective of this study is to compare the efficacy of MLK as a monotherapy verses ICS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d persistent bronchial asthma in 1 to 5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HOD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s a randomized comparative stud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s with mild persistent asthma attended to asthma clinic Faculty of medicine Karapiti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e randomized in to two groups (n=80). Two groups were treated with ICS and MLK. Th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e monitored in the clinic for 100 days. Parents were educated to maintain a symptom dia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ed on the diary symptomatic improvement was considered with respect to cough, wheez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nasal congestion and physical activities giving scores from 0-3 for each symptom each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.e. maximum score for 100 days was 300). Increasing of score indicates the better outco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were no statistical significant differences in socio demographic data between two grou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were five dropouts from each group and five and four treatment failures in ICS and M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s respectively. The mean cough score in ICS group (30) was 278.23 and in MLK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1) was 278.74 with no statistical significant difference (P=0.938). The mean wheeze sc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e 293.63 and 287.26 in ICS and MLK group respectively with no significant dif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=0.17).Compared to mean nasal congestion score in ICS group (251.3), MLK group (281.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d statistical significant difference (P&amp;lt;0.05).With regard to physical activity the mean sc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e 289.6 and 292.2 in ICS and MLK group respectively with no significant dif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=0.53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lu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elukast is equally effective as inhaled corticosteroids in prevention of mild persiste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thma among 1-5 years and additional significant benefit in controlling rhinitis sympto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/>
        <w:t>Note: please include a URL link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Montelukast versus inhaled steroids for mild persistent asthma among 1 to 5 year old</w:t>
            </w:r>
          </w:p>
          <w:p>
            <w:pPr>
              <w:pStyle w:val="Normal"/>
              <w:rPr/>
            </w:pPr>
            <w:r>
              <w:rPr/>
              <w:t>children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alle Medical Association 2014</w:t>
            </w:r>
          </w:p>
          <w:p>
            <w:pPr>
              <w:pStyle w:val="Normal"/>
              <w:rPr/>
            </w:pPr>
            <w:r>
              <w:rPr/>
              <w:t>Jayawardena PP 1 , Imalke KACP 2 Galappaththi J 3</w:t>
            </w:r>
          </w:p>
          <w:p>
            <w:pPr>
              <w:pStyle w:val="Normal"/>
              <w:rPr/>
            </w:pPr>
            <w:r>
              <w:rPr/>
              <w:t>1 Senior Lecturer, Department of Paediatrics, Faculty of Medicine, University of Ruhuna, Galle</w:t>
            </w:r>
          </w:p>
          <w:p>
            <w:pPr>
              <w:pStyle w:val="Normal"/>
              <w:rPr/>
            </w:pPr>
            <w:r>
              <w:rPr/>
              <w:t>.2 Probationary Lecturer, Department of Paediatrics, Faculty of Medicine, University of Ruhuna.</w:t>
            </w:r>
          </w:p>
          <w:p>
            <w:pPr>
              <w:pStyle w:val="Normal"/>
              <w:rPr/>
            </w:pPr>
            <w:r>
              <w:rPr/>
              <w:t>3 Medical officer Base, Hospital, Elpiti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Montelukast versus inhaled steroids for mild persistent asthma among 1 to 5 year old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childre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ri Lanka College of Paediatrics 201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J</w:t>
            </w:r>
            <w:r>
              <w:rPr/>
              <w:t>ayawardena PP 1 , Imalke KACP 2 Galappaththi J 3</w:t>
            </w:r>
          </w:p>
          <w:p>
            <w:pPr>
              <w:pStyle w:val="Normal"/>
              <w:rPr/>
            </w:pPr>
            <w:r>
              <w:rPr/>
              <w:t>1 Senior Lecturer, Department of Paediatrics, Faculty of Medicine, University of Ruhuna, Galle</w:t>
            </w:r>
          </w:p>
          <w:p>
            <w:pPr>
              <w:pStyle w:val="Normal"/>
              <w:rPr/>
            </w:pPr>
            <w:r>
              <w:rPr/>
              <w:t>.2 Probationary Lecturer, Department of Paediatrics, Faculty of Medicine, University of Ruhuna.</w:t>
            </w:r>
          </w:p>
          <w:p>
            <w:pPr>
              <w:pStyle w:val="Normal"/>
              <w:rPr/>
            </w:pPr>
            <w:r>
              <w:rPr/>
              <w:t>3 Medical officer Base, Hospital, Elpitiya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/>
      </w:pPr>
      <w:r>
        <w:rPr/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946150" cy="7988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51" t="-18" r="12591" b="3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1.08.2020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>
        <w:i/>
        <w:i/>
        <w:sz w:val="18"/>
        <w:lang w:val="en-US"/>
      </w:rPr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Latha"/>
      <w:color w:val="auto"/>
      <w:sz w:val="24"/>
      <w:szCs w:val="24"/>
      <w:lang w:val="en-US" w:eastAsia="zh-CN" w:bidi="ta-IN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acer</dc:creator>
  <dc:description/>
  <cp:keywords/>
  <dc:language>en-US</dc:language>
  <cp:lastModifiedBy>Sri Lanka Clinical Trial Registry</cp:lastModifiedBy>
  <dcterms:modified xsi:type="dcterms:W3CDTF">2020-09-08T09:23:00Z</dcterms:modified>
  <cp:revision>3</cp:revision>
  <dc:subject/>
  <dc:title>Progress Report: Sri Lanka Clinical Trial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