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LCTR registration number: </w:t>
      </w:r>
      <w:r>
        <w:rPr>
          <w:b/>
          <w:bCs/>
          <w:color w:val="222222"/>
          <w:shd w:fill="FFFFFF" w:val="clear"/>
        </w:rPr>
        <w:t>SLCTR/2019/028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13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 Design, implementation and evaluation of a community intervention to improve utilization of healthy lifestyle centers in two districts in Sri Lanka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e of commencement (enrolment of first participant): </w:t>
      </w:r>
      <w:r>
        <w:rPr>
          <w:rFonts w:cs="Times New Roman" w:ascii="Helvetica" w:hAnsi="Helvetica"/>
          <w:color w:val="000000"/>
          <w:sz w:val="20"/>
          <w:szCs w:val="20"/>
        </w:rPr>
        <w:t>2019-09-17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sion:   6 months </w:t>
        <w:tab/>
        <w:tab/>
        <w:t>1 year</w:t>
        <w:tab/>
        <w:t></w:t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√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y changes to the trial design/ methodology/ protocol after commencement: Intervention was reduced to 5 months. Because there was a delay in appointing a new Medical Officer after the retirement of the Medical officer in charge for the selected PMCU. 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y changes to trial outcomes after commencement: No. But the changes after 1 year were not assed due to the COVID-19 situation. Only the changes after 5 months of the intervention were obtained. 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ruitment status: pending/ recruiting/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cruitment complete</w:t>
      </w:r>
      <w:r>
        <w:rPr>
          <w:rFonts w:cs="Verdana" w:ascii="Verdana" w:hAnsi="Verdana"/>
          <w:color w:val="000000"/>
          <w:sz w:val="20"/>
          <w:szCs w:val="20"/>
        </w:rPr>
        <w:t>: follow up continuing/ recruitment complete: follow up complete/ recruitment suspended / recruitment termina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 968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ber recruited and allocated/randomized: </w:t>
      </w:r>
      <w:r>
        <w:rPr>
          <w:rFonts w:cs="Verdana" w:ascii="Verdana" w:hAnsi="Verdana"/>
          <w:sz w:val="20"/>
          <w:szCs w:val="20"/>
        </w:rPr>
        <w:t>Pre assessment final sample size-941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post assessment final sample size- 911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Pre assessment- 479, post assessment- 450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Pre assessment- 462, post assessment- 461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29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01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 2020.03.1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nal sample size: </w:t>
      </w:r>
      <w:r>
        <w:rPr>
          <w:rFonts w:cs="Verdana" w:ascii="Verdana" w:hAnsi="Verdana"/>
          <w:sz w:val="20"/>
          <w:szCs w:val="20"/>
        </w:rPr>
        <w:t>Pre assessment final sample size-941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post assessment final sample size- 911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mmary of Final data (if available)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91160</wp:posOffset>
                </wp:positionV>
                <wp:extent cx="5490210" cy="669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669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Yiv0494560922msonormal"/>
                              <w:shd w:fill="FFFFFF" w:val="clear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rimary outcom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0"/>
                                <w:szCs w:val="20"/>
                              </w:rPr>
                              <w:t>1. Percentage change in attendance at the healthy life style center before and after the intervention (</w:t>
                            </w: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5 months prior and after the commencement of the intervention) in the intervention group- 29.5% (p&lt;0.001). There was a statistically significantly difference between pre- and post-utilization status of the intervention group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0"/>
                                <w:szCs w:val="20"/>
                              </w:rPr>
                              <w:t>2. Percentage of people who have changed at least one behavior in relation to at least one major behavioral risk factor for Non-Communicable Diseases (</w:t>
                            </w: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5 months prior and after the commencement of the intervention) in the intervention group- 25.6% (p=0.039). There was a statistically significantly difference between pre- and post-status of the intervention group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econdary outcom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Change in the mean level of perceived support from family in the intervention group </w:t>
                            </w:r>
                            <w:r>
                              <w:rPr>
                                <w:rFonts w:cs="Times New Roman" w:ascii="Verdana" w:hAnsi="Verd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20"/>
                                <w:szCs w:val="20"/>
                              </w:rPr>
                              <w:t>5 months prior and after the commencement of the intervention)</w:t>
                            </w:r>
                            <w:r>
                              <w:rPr>
                                <w:rFonts w:cs="Times New Roman" w:ascii="Verdana" w:hAnsi="Verdana"/>
                                <w:sz w:val="20"/>
                                <w:szCs w:val="20"/>
                              </w:rPr>
                              <w:t xml:space="preserve">- 9.62 (p&lt;0.001). </w:t>
                            </w: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There was a statistically significantly difference between pre- and post-utilization status of the intervention group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2. Change in the mean level of perceived social support for reducing risk for Non-Communicable Diseases in the intervention group </w:t>
                            </w:r>
                            <w:r>
                              <w:rPr>
                                <w:rFonts w:cs="Times New Roman" w:ascii="Verdana" w:hAnsi="Verd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20"/>
                                <w:szCs w:val="20"/>
                              </w:rPr>
                              <w:t>5 months prior and after the commencement of the intervention)- 15.01 (p&lt;0.01). There was a statistically significantly difference between pre- and post-utilization status of the intervention group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sz w:val="20"/>
                                <w:szCs w:val="20"/>
                              </w:rPr>
                              <w:t xml:space="preserve">3. Change in the mean </w:t>
                            </w: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level of awareness on healthy lifestyle centers in the intervention group </w:t>
                            </w:r>
                            <w:r>
                              <w:rPr>
                                <w:rFonts w:cs="Times New Roman" w:ascii="Verdana" w:hAnsi="Verd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20"/>
                                <w:szCs w:val="20"/>
                              </w:rPr>
                              <w:t>5 months prior and after the commencement of the intervention)- 6.34 (p&lt;0.001). There was a statistically significantly difference between pre- and post-utilization status of the intervention group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527.45pt;mso-wrap-distance-left:9.05pt;mso-wrap-distance-right:9.05pt;mso-wrap-distance-top:3.6pt;mso-wrap-distance-bottom:3.6pt;margin-top:30.8pt;mso-position-vertical-relative:text;margin-left:1.15pt;mso-position-horizontal-relative:text">
                <v:textbox>
                  <w:txbxContent>
                    <w:p>
                      <w:pPr>
                        <w:pStyle w:val="Yiv0494560922msonormal"/>
                        <w:shd w:fill="FFFFFF" w:val="clear"/>
                        <w:spacing w:before="0" w:after="28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Primary outcome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Verdana" w:hAnsi="Verdana"/>
                          <w:sz w:val="20"/>
                          <w:szCs w:val="20"/>
                        </w:rPr>
                        <w:t>1. Percentage change in attendance at the healthy life style center before and after the intervention (</w:t>
                      </w:r>
                      <w:r>
                        <w:rPr>
                          <w:rFonts w:cs="Times New Roman" w:ascii="Verdana" w:hAnsi="Verdana"/>
                          <w:color w:val="000000"/>
                          <w:sz w:val="20"/>
                          <w:szCs w:val="20"/>
                        </w:rPr>
                        <w:t xml:space="preserve">5 months prior and after the commencement of the intervention) in the intervention group- 29.5% (p&lt;0.001). There was a statistically significantly difference between pre- and post-utilization status of the intervention group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Verdana" w:hAnsi="Verdana"/>
                          <w:sz w:val="20"/>
                          <w:szCs w:val="20"/>
                        </w:rPr>
                        <w:t>2. Percentage of people who have changed at least one behavior in relation to at least one major behavioral risk factor for Non-Communicable Diseases (</w:t>
                      </w:r>
                      <w:r>
                        <w:rPr>
                          <w:rFonts w:cs="Times New Roman" w:ascii="Verdana" w:hAnsi="Verdana"/>
                          <w:color w:val="000000"/>
                          <w:sz w:val="20"/>
                          <w:szCs w:val="20"/>
                        </w:rPr>
                        <w:t xml:space="preserve">5 months prior and after the commencement of the intervention) in the intervention group- 25.6% (p=0.039). There was a statistically significantly difference between pre- and post-status of the intervention group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Secondary outcomes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Verdana" w:hAnsi="Verdana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cs="Times New Roman" w:ascii="Verdana" w:hAnsi="Verdana"/>
                          <w:color w:val="000000"/>
                          <w:sz w:val="20"/>
                          <w:szCs w:val="20"/>
                        </w:rPr>
                        <w:t xml:space="preserve">Change in the mean level of perceived support from family in the intervention group </w:t>
                      </w:r>
                      <w:r>
                        <w:rPr>
                          <w:rFonts w:cs="Times New Roman" w:ascii="Verdana" w:hAnsi="Verdan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Verdana" w:hAnsi="Verdana"/>
                          <w:color w:val="000000"/>
                          <w:sz w:val="20"/>
                          <w:szCs w:val="20"/>
                        </w:rPr>
                        <w:t>5 months prior and after the commencement of the intervention)</w:t>
                      </w:r>
                      <w:r>
                        <w:rPr>
                          <w:rFonts w:cs="Times New Roman" w:ascii="Verdana" w:hAnsi="Verdana"/>
                          <w:sz w:val="20"/>
                          <w:szCs w:val="20"/>
                        </w:rPr>
                        <w:t xml:space="preserve">- 9.62 (p&lt;0.001). </w:t>
                      </w:r>
                      <w:r>
                        <w:rPr>
                          <w:rFonts w:cs="Times New Roman" w:ascii="Verdana" w:hAnsi="Verdana"/>
                          <w:color w:val="000000"/>
                          <w:sz w:val="20"/>
                          <w:szCs w:val="20"/>
                        </w:rPr>
                        <w:t xml:space="preserve">There was a statistically significantly difference between pre- and post-utilization status of the intervention group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Verdana" w:hAnsi="Verdana"/>
                          <w:color w:val="000000"/>
                          <w:sz w:val="20"/>
                          <w:szCs w:val="20"/>
                        </w:rPr>
                        <w:t xml:space="preserve">2. Change in the mean level of perceived social support for reducing risk for Non-Communicable Diseases in the intervention group </w:t>
                      </w:r>
                      <w:r>
                        <w:rPr>
                          <w:rFonts w:cs="Times New Roman" w:ascii="Verdana" w:hAnsi="Verdan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Verdana" w:hAnsi="Verdana"/>
                          <w:color w:val="000000"/>
                          <w:sz w:val="20"/>
                          <w:szCs w:val="20"/>
                        </w:rPr>
                        <w:t>5 months prior and after the commencement of the intervention)- 15.01 (p&lt;0.01). There was a statistically significantly difference between pre- and post-utilization status of the intervention group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Verdana" w:hAnsi="Verdana"/>
                          <w:sz w:val="20"/>
                          <w:szCs w:val="20"/>
                        </w:rPr>
                        <w:t xml:space="preserve">3. Change in the mean </w:t>
                      </w:r>
                      <w:r>
                        <w:rPr>
                          <w:rFonts w:cs="Times New Roman" w:ascii="Verdana" w:hAnsi="Verdana"/>
                          <w:color w:val="000000"/>
                          <w:sz w:val="20"/>
                          <w:szCs w:val="20"/>
                        </w:rPr>
                        <w:t xml:space="preserve">level of awareness on healthy lifestyle centers in the intervention group </w:t>
                      </w:r>
                      <w:r>
                        <w:rPr>
                          <w:rFonts w:cs="Times New Roman" w:ascii="Verdana" w:hAnsi="Verdan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Verdana" w:hAnsi="Verdana"/>
                          <w:color w:val="000000"/>
                          <w:sz w:val="20"/>
                          <w:szCs w:val="20"/>
                        </w:rPr>
                        <w:t>5 months prior and after the commencement of the intervention)- 6.34 (p&lt;0.001). There was a statistically significantly difference between pre- and post-utilization status of the intervention group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bstract presentations of results at scientific meeting  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55090" cy="661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 11. 02. 2021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2:00Z</dcterms:created>
  <dc:creator>acer</dc:creator>
  <dc:description/>
  <cp:keywords/>
  <dc:language>en-US</dc:language>
  <cp:lastModifiedBy>Sri Lanka Clinical Trial Registry</cp:lastModifiedBy>
  <dcterms:modified xsi:type="dcterms:W3CDTF">2021-02-12T04:23:00Z</dcterms:modified>
  <cp:revision>20</cp:revision>
  <dc:subject/>
  <dc:title>Progress Report: Sri Lanka Clinical Trials Reg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