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ogress Report: Sri Lanka Clinical Trials Registry</w:t>
      </w:r>
    </w:p>
    <w:p>
      <w:pPr>
        <w:pStyle w:val="Normal"/>
        <w:pBdr>
          <w:bottom w:val="single" w:sz="18" w:space="1" w:color="000000"/>
        </w:pBdr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LCTR registration number:</w:t>
      </w:r>
      <w:r>
        <w:rPr/>
        <w:t xml:space="preserve"> </w:t>
      </w:r>
      <w:r>
        <w:rPr>
          <w:rFonts w:cs="Calibri" w:ascii="Calibri" w:hAnsi="Calibri"/>
        </w:rPr>
        <w:t>SLCTR/2015/029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ientific title of trial: A study on the effect of aerobic exercise on the adjustments of taste thresholds for sucrose among diabetics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ate of commencement (enrolment of first particip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ession:   6 months </w:t>
        <w:tab/>
        <w:tab/>
        <w:t>1 year</w:t>
        <w:tab/>
        <w:t></w:t>
        <w:tab/>
        <w:t xml:space="preserve">        2 years </w:t>
        <w:tab/>
        <w:t xml:space="preserve">      3 years   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 xml:space="preserve">At completion </w:t>
      </w:r>
      <w:r>
        <w:rPr>
          <w:rFonts w:cs="Verdana" w:ascii="Verdana" w:hAnsi="Verdana"/>
          <w:color w:val="000000"/>
          <w:sz w:val="20"/>
          <w:szCs w:val="20"/>
          <w:shd w:fill="000000" w:val="clear"/>
        </w:rPr>
        <w:t>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aseline data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he trial design/ methodology/ protocol after commencement: Yes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rial outcomes after commencement: Yes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urrent status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cruitment status: pending/ recruiting/ recruitment complete: follow up continuing/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recruitment complete: follow up complete</w:t>
      </w:r>
      <w:r>
        <w:rPr>
          <w:rFonts w:cs="Verdana" w:ascii="Verdana" w:hAnsi="Verdana"/>
          <w:color w:val="000000"/>
          <w:sz w:val="20"/>
          <w:szCs w:val="20"/>
        </w:rPr>
        <w:t>/ recruitment suspended / recruitment terminated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ssessed for eligibility:250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recruited and allocated/randomized:225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llocated/randomized to each intervention/arm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1: Aerobic exercise group (n=75)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rm 2: </w:t>
      </w:r>
      <w:bookmarkStart w:id="0" w:name="_Hlk69720890"/>
      <w:r>
        <w:rPr>
          <w:rFonts w:cs="Verdana" w:ascii="Verdana" w:hAnsi="Verdana"/>
          <w:color w:val="000000"/>
          <w:sz w:val="20"/>
          <w:szCs w:val="20"/>
        </w:rPr>
        <w:t>Combined exercise group</w:t>
      </w:r>
      <w:bookmarkEnd w:id="0"/>
      <w:r>
        <w:rPr>
          <w:rFonts w:cs="Verdana" w:ascii="Verdana" w:hAnsi="Verdana"/>
          <w:color w:val="000000"/>
          <w:sz w:val="20"/>
          <w:szCs w:val="20"/>
        </w:rPr>
        <w:t xml:space="preserve"> (aerobic + resistance) (n=75)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3: Control group (n=75)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Losses/exclusions after allocation/randomization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1: Aerobic exercise group – 17 losses (58 completed the study)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2: Combined exercise group- 19 losses (55 completed the study)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3: Control group – 15 losses (60 completed the study)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rial output 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trial completion (“last patient, last visit”):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ast patient was recruited to the study at the end of January 2018. 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fter a follow up period of six months, the last patient completed the study in mid-August 2018.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l sample size: Only 173 patients remained until the end of the study (Aerobic -58, combined -55, control- 60)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ummary of </w:t>
      </w:r>
      <w:r>
        <w:rPr>
          <w:rFonts w:cs="Verdana" w:ascii="Verdana" w:hAnsi="Verdana"/>
          <w:strike/>
          <w:color w:val="000000"/>
          <w:sz w:val="20"/>
          <w:szCs w:val="20"/>
        </w:rPr>
        <w:t>Interim</w:t>
      </w:r>
      <w:r>
        <w:rPr>
          <w:rFonts w:cs="Verdana" w:ascii="Verdana" w:hAnsi="Verdana"/>
          <w:color w:val="000000"/>
          <w:sz w:val="20"/>
          <w:szCs w:val="20"/>
        </w:rPr>
        <w:t>/Final data (if available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38480</wp:posOffset>
                </wp:positionH>
                <wp:positionV relativeFrom="paragraph">
                  <wp:posOffset>285115</wp:posOffset>
                </wp:positionV>
                <wp:extent cx="5185410" cy="6420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642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ly 194 patients completed the 3 months follow up (Aerobic -67, combined -64, control- 63) and only 173 patients remained until the end of the study at 6 months (</w:t>
                            </w:r>
                            <w:bookmarkStart w:id="1" w:name="_Hlk69721644"/>
                            <w:r>
                              <w:rPr/>
                              <w:t>Aerobic -58, combined -55, control- 60</w:t>
                            </w:r>
                            <w:bookmarkEnd w:id="1"/>
                            <w:r>
                              <w:rPr/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bookmarkStart w:id="2" w:name="_Hlk69734782"/>
                            <w:bookmarkEnd w:id="2"/>
                            <w:r>
                              <w:rPr>
                                <w:u w:val="single"/>
                              </w:rPr>
                              <w:t>Suprathreshold intensity ratings for sucrose at 3 and 6 months- aerobic/combined/control gro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3" w:name="_Hlk69734782"/>
                            <w:bookmarkEnd w:id="3"/>
                            <w:r>
                              <w:rPr/>
                              <w:t xml:space="preserve">At 3 months, the aerobic group (p=0.02) and the combined group (p=0.022) showed a significantly higher rating for the highest concentration of sucrose (2.02M) studied showed compared to control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6 months, the aerobic group (</w:t>
                            </w:r>
                            <w:bookmarkStart w:id="4" w:name="_Hlk69734726"/>
                            <w:r>
                              <w:rPr/>
                              <w:t>2.02M, p=0.022, 0.64M, p=0.003</w:t>
                            </w:r>
                            <w:bookmarkEnd w:id="4"/>
                            <w:r>
                              <w:rPr/>
                              <w:t xml:space="preserve">) and the combined group (2.02M, p=0.011, 0.64M, p=0.011) showed significantly higher ratings for the 2.02M and 0.64M sucrose solutions compared to the control group.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Preference for sucrose at 3 and 6 months- </w:t>
                            </w:r>
                            <w:bookmarkStart w:id="5" w:name="_Hlk69735098"/>
                            <w:r>
                              <w:rPr>
                                <w:u w:val="single"/>
                              </w:rPr>
                              <w:t>aerobic/combined/control group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3 months, preference for sucrose in the aerobic and combined exercise groups showed no significant change but were significantly reduced at 6 months compared to control group (aerobic p= 0.044, combined p=0.002)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Hunger-satiety at 3 and 6 months- aerobic/combined/control gro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 both 3 and 6 months, the ratings of hunger in the aerobic group were significantly reduced at -30 and +30 minutes (p&lt;0.05), while the satiety was significantly increased only at -30 minutes (p&lt;0.05) compared to the control group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t 3 months in the combined exercise group, hunger was reduced at -30 minutes and at 6 months the reduction was significant at -30 and +30 minutes (p&lt;0.05). The satiety level significantly increased at -30 minutes at 3 months and significantly increased at -30, +30 and +60 minutes at 6 months compared to controls (p&lt;0.0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3pt;height:505.55pt;mso-wrap-distance-left:9.05pt;mso-wrap-distance-right:9.05pt;mso-wrap-distance-top:3.6pt;mso-wrap-distance-bottom:3.6pt;margin-top:22.4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ly 194 patients completed the 3 months follow up (Aerobic -67, combined -64, control- 63) and only 173 patients remained until the end of the study at 6 months (</w:t>
                      </w:r>
                      <w:bookmarkStart w:id="6" w:name="_Hlk69721644"/>
                      <w:r>
                        <w:rPr/>
                        <w:t>Aerobic -58, combined -55, control- 60</w:t>
                      </w:r>
                      <w:bookmarkEnd w:id="6"/>
                      <w:r>
                        <w:rPr/>
                        <w:t xml:space="preserve">).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bookmarkStart w:id="7" w:name="_Hlk69734782"/>
                      <w:bookmarkEnd w:id="7"/>
                      <w:r>
                        <w:rPr>
                          <w:u w:val="single"/>
                        </w:rPr>
                        <w:t>Suprathreshold intensity ratings for sucrose at 3 and 6 months- aerobic/combined/control group</w:t>
                      </w:r>
                    </w:p>
                    <w:p>
                      <w:pPr>
                        <w:pStyle w:val="Normal"/>
                        <w:rPr/>
                      </w:pPr>
                      <w:bookmarkStart w:id="8" w:name="_Hlk69734782"/>
                      <w:bookmarkEnd w:id="8"/>
                      <w:r>
                        <w:rPr/>
                        <w:t xml:space="preserve">At 3 months, the aerobic group (p=0.02) and the combined group (p=0.022) showed a significantly higher rating for the highest concentration of sucrose (2.02M) studied showed compared to control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 6 months, the aerobic group (</w:t>
                      </w:r>
                      <w:bookmarkStart w:id="9" w:name="_Hlk69734726"/>
                      <w:r>
                        <w:rPr/>
                        <w:t>2.02M, p=0.022, 0.64M, p=0.003</w:t>
                      </w:r>
                      <w:bookmarkEnd w:id="9"/>
                      <w:r>
                        <w:rPr/>
                        <w:t xml:space="preserve">) and the combined group (2.02M, p=0.011, 0.64M, p=0.011) showed significantly higher ratings for the 2.02M and 0.64M sucrose solutions compared to the control group.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Preference for sucrose at 3 and 6 months- </w:t>
                      </w:r>
                      <w:bookmarkStart w:id="10" w:name="_Hlk69735098"/>
                      <w:r>
                        <w:rPr>
                          <w:u w:val="single"/>
                        </w:rPr>
                        <w:t>aerobic/combined/control group</w:t>
                      </w:r>
                      <w:bookmarkEnd w:id="10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 3 months, preference for sucrose in the aerobic and combined exercise groups showed no significant change but were significantly reduced at 6 months compared to control group (aerobic p= 0.044, combined p=0.002)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Hunger-satiety at 3 and 6 months- aerobic/combined/control gro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 both 3 and 6 months, the ratings of hunger in the aerobic group were significantly reduced at -30 and +30 minutes (p&lt;0.05), while the satiety was significantly increased only at -30 minutes (p&lt;0.05) compared to the control group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t 3 months in the combined exercise group, hunger was reduced at -30 minutes and at 6 months the reduction was significant at -30 and +30 minutes (p&lt;0.05). The satiety level significantly increased at -30 minutes at 3 months and significantly increased at -30, +30 and +60 minutes at 6 months compared to controls (p&lt;0.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Yiv0494560922msonormal"/>
        <w:shd w:fill="FFFFFF" w:val="clear"/>
        <w:tabs>
          <w:tab w:val="clear" w:pos="720"/>
          <w:tab w:val="left" w:pos="6810" w:leader="none"/>
        </w:tabs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</w:r>
    </w:p>
    <w:p>
      <w:pPr>
        <w:pStyle w:val="Yiv0494560922msonormal"/>
        <w:shd w:fill="FFFFFF" w:val="clear"/>
        <w:tabs>
          <w:tab w:val="clear" w:pos="720"/>
          <w:tab w:val="left" w:pos="6810" w:leader="none"/>
        </w:tabs>
        <w:spacing w:before="28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Yiv0494560922msonormal"/>
        <w:shd w:fill="FFFFFF" w:val="clear"/>
        <w:tabs>
          <w:tab w:val="clear" w:pos="720"/>
          <w:tab w:val="left" w:pos="6810" w:leader="none"/>
        </w:tabs>
        <w:spacing w:before="28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Yiv0494560922msonormal"/>
        <w:shd w:fill="FFFFFF" w:val="clear"/>
        <w:tabs>
          <w:tab w:val="clear" w:pos="720"/>
          <w:tab w:val="left" w:pos="6810" w:leader="none"/>
        </w:tabs>
        <w:spacing w:before="28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Yiv0494560922msonormal"/>
        <w:shd w:fill="FFFFFF" w:val="clear"/>
        <w:tabs>
          <w:tab w:val="clear" w:pos="720"/>
          <w:tab w:val="left" w:pos="6810" w:leader="none"/>
        </w:tabs>
        <w:spacing w:before="28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Yiv0494560922msonormal"/>
        <w:shd w:fill="FFFFFF" w:val="clear"/>
        <w:tabs>
          <w:tab w:val="clear" w:pos="720"/>
          <w:tab w:val="left" w:pos="6810" w:leader="none"/>
        </w:tabs>
        <w:spacing w:before="28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Yiv0494560922msonormal"/>
        <w:shd w:fill="FFFFFF" w:val="clear"/>
        <w:tabs>
          <w:tab w:val="clear" w:pos="720"/>
          <w:tab w:val="left" w:pos="6810" w:leader="none"/>
        </w:tabs>
        <w:spacing w:before="28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Yiv0494560922msonormal"/>
        <w:shd w:fill="FFFFFF" w:val="clear"/>
        <w:tabs>
          <w:tab w:val="clear" w:pos="720"/>
          <w:tab w:val="left" w:pos="6810" w:leader="none"/>
        </w:tabs>
        <w:spacing w:before="280" w:after="0"/>
        <w:rPr>
          <w:rFonts w:ascii="Verdana" w:hAnsi="Verdana" w:cs="Verdana"/>
          <w:i/>
          <w:i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30</wp:posOffset>
                </wp:positionH>
                <wp:positionV relativeFrom="paragraph">
                  <wp:posOffset>-280670</wp:posOffset>
                </wp:positionV>
                <wp:extent cx="5133340" cy="2332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otal calory and macronutrient consump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3 and 6 months, compared to the controls the aerobic exercise group and the combined exercise group showed significant reduction in total calory and carbohydrate intake (p&lt;0.05) and increased levels of protein and fat consumption which was not significant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Glycaemic contr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th exercise groups showed significant reduction in HbA1c % following 6 months exercises compared to controls (p&lt;0.05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pt;height:183.7pt;mso-wrap-distance-left:9.05pt;mso-wrap-distance-right:9.05pt;mso-wrap-distance-top:0pt;mso-wrap-distance-bottom:0pt;margin-top:-22.1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otal calory and macronutrient consump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 3 and 6 months, compared to the controls the aerobic exercise group and the combined exercise group showed significant reduction in total calory and carbohydrate intake (p&lt;0.05) and increased levels of protein and fat consumption which was not significant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Glycaemic contr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th exercise groups showed significant reduction in HbA1c % following 6 months exercises compared to controls (p&lt;0.05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494560922msonormal"/>
        <w:shd w:fill="FFFFFF" w:val="clear"/>
        <w:tabs>
          <w:tab w:val="clear" w:pos="720"/>
          <w:tab w:val="left" w:pos="6810" w:leader="none"/>
        </w:tabs>
        <w:spacing w:before="28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Yiv0494560922msonormal"/>
        <w:shd w:fill="FFFFFF" w:val="clear"/>
        <w:tabs>
          <w:tab w:val="clear" w:pos="720"/>
          <w:tab w:val="left" w:pos="6810" w:leader="none"/>
        </w:tabs>
        <w:spacing w:before="28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Yiv0494560922msonormal"/>
        <w:shd w:fill="FFFFFF" w:val="clear"/>
        <w:tabs>
          <w:tab w:val="clear" w:pos="720"/>
          <w:tab w:val="left" w:pos="6810" w:leader="none"/>
        </w:tabs>
        <w:spacing w:before="28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Yiv0494560922msonormal"/>
        <w:shd w:fill="FFFFFF" w:val="clear"/>
        <w:tabs>
          <w:tab w:val="clear" w:pos="720"/>
          <w:tab w:val="left" w:pos="6810" w:leader="none"/>
        </w:tabs>
        <w:spacing w:before="28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Yiv0494560922msonormal"/>
        <w:shd w:fill="FFFFFF" w:val="clear"/>
        <w:tabs>
          <w:tab w:val="clear" w:pos="720"/>
          <w:tab w:val="left" w:pos="6810" w:leader="none"/>
        </w:tabs>
        <w:spacing w:before="28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Yiv0494560922msonormal"/>
        <w:shd w:fill="FFFFFF" w:val="clear"/>
        <w:tabs>
          <w:tab w:val="clear" w:pos="720"/>
          <w:tab w:val="left" w:pos="6810" w:leader="none"/>
        </w:tabs>
        <w:spacing w:before="28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Yiv0494560922msonormal"/>
        <w:shd w:fill="FFFFFF" w:val="clear"/>
        <w:tabs>
          <w:tab w:val="clear" w:pos="720"/>
          <w:tab w:val="left" w:pos="6810" w:leader="none"/>
        </w:tabs>
        <w:spacing w:before="28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Abstract presentations of results at scientific meetings</w:t>
      </w:r>
    </w:p>
    <w:p>
      <w:pPr>
        <w:pStyle w:val="Yiv0494560922msonormal"/>
        <w:shd w:fill="FFFFFF" w:val="clear"/>
        <w:tabs>
          <w:tab w:val="clear" w:pos="720"/>
          <w:tab w:val="left" w:pos="6810" w:leader="none"/>
        </w:tabs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 or scanned copy of the abstract</w:t>
      </w:r>
    </w:p>
    <w:tbl>
      <w:tblPr>
        <w:tblW w:w="87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58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Abstra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ull citation (please include authors, date, title of conference and place of presentation, page number of abstract).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Impact of age and gender on taste perception for sucrose in patients with type 2 diabetes mellit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0" w:after="0"/>
              <w:rPr>
                <w:rFonts w:ascii="Verdana" w:hAnsi="Verdana" w:cs="Verdana"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color w:val="0D0D0D"/>
                <w:sz w:val="20"/>
                <w:szCs w:val="20"/>
              </w:rPr>
              <w:t xml:space="preserve">Vidanage D, Wasalathanthri S, </w:t>
            </w:r>
            <w:r>
              <w:rPr>
                <w:rFonts w:cs="Verdana" w:ascii="Verdana" w:hAnsi="Verdana"/>
                <w:bCs/>
                <w:color w:val="0D0D0D"/>
                <w:sz w:val="20"/>
                <w:szCs w:val="20"/>
              </w:rPr>
              <w:t>Hettiarachchi P</w:t>
            </w:r>
            <w:r>
              <w:rPr>
                <w:rFonts w:cs="Verdana" w:ascii="Verdana" w:hAnsi="Verdana"/>
                <w:color w:val="0D0D0D"/>
                <w:sz w:val="20"/>
                <w:szCs w:val="20"/>
              </w:rPr>
              <w:t xml:space="preserve">.Impact of gender and age on taste perception for sucrose in patients with type 2 diabetes mellitus. Proceeding of the Annual 15 </w:t>
            </w:r>
            <w:r>
              <w:rPr>
                <w:rFonts w:cs="Verdana" w:ascii="Verdana" w:hAnsi="Verdana"/>
                <w:color w:val="0D0D0D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color w:val="0D0D0D"/>
                <w:sz w:val="20"/>
                <w:szCs w:val="20"/>
              </w:rPr>
              <w:t xml:space="preserve">  Open University  Research Sessions, Open University of Sri Lanka, 2017 November16-17; Page261-265.</w:t>
            </w:r>
          </w:p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Impact of anthropometric measurements on taste perception for sucrose in patients with type 2 diabetes mellit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danage D, Wasalathanthri S,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Hettiarachchi P.</w:t>
            </w:r>
            <w:r>
              <w:rPr>
                <w:rFonts w:cs="Verdana" w:ascii="Verdana" w:hAnsi="Verdana"/>
                <w:sz w:val="20"/>
                <w:szCs w:val="20"/>
              </w:rPr>
              <w:t>Impact off anthropometric measurments on taste perception for sucrose in patients with type 2 diabetes mellitus.Proceedings of the 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>Ruhuna Science and Technology Conference .University of Ruhuna,Matara,SriLanka.2018 February 15; Page 34.</w:t>
            </w:r>
          </w:p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Impact of short-term aerobic exercises on taste perception for sucrose in patients with type 2 diabetes mellit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danage D,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Hettiarachchi P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athapan S,Wasalathanthri S.Impact of short term aerobic exercises on taste perception for sucrose in patients with type 2 diabetes mellitus. Proceeding of the 3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r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nternational Researech Symposium on Pure and Applied Sciences. 2018 October 26; Page10.</w:t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Association between glycaemic control and taste perception for sucrose in patients with type 2 diabetes mellit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350" w:leader="none"/>
                <w:tab w:val="left" w:pos="1440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idanage D, Wasalathanthri S,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Hettiarachchi P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athapan S. Association between glycaemic control and taste perception for sucrose in patients with type 2 diabetes mellitus. Proceeding of the Research Symposium 2018 Western Province,the Kisinsbury Colombo.2018 November 30;Page 9.</w:t>
            </w:r>
          </w:p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Impact of aerobic exercises on hunger satiety and food intake in Type 2 diabetes mellitus (T2DM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0" w:after="28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danage D,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asalathanthri  S Hettiarachchi P.Impact of aerobic exercises on hunger satiety and food intake in Type 2 diabetes mellitus (T2DM).Proceedings of the 9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Federation of the Asian Oceanian Physiological Societies (FAOPS) Congress in Conjunction with the 9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eeting of the Physiological Society of Japan, Kobe,Japan, 2019 March 28-31. Abstract Published in the Journal of Physiological Sciences, 2019 June ;69; S117</w:t>
            </w:r>
          </w:p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Impact of a 6-month aerobic exercises regimen on taste perception for sucrose in patients with type 2 diabetes mellit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danage D, Prathapan S, Hettiarachchi P, Wasalathanthri S, Impact of a 6-month aerobic exercises regimen on taste perception for sucrose in patients with type 2 diabetes mellitus, Proceedings of the 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nternational conference on multidisciplinary approaches, Faculty of Graduate Studies, University of Sri Jayewardenepura. 2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Nov-2019 Page. 41.</w:t>
            </w:r>
          </w:p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Impact of a 3-Month Combined Exercise Regimen on Taste Perception for Sucrose in Patients with T2D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bookmarkStart w:id="11" w:name="_Hlk69903834"/>
            <w:bookmarkEnd w:id="11"/>
            <w:r>
              <w:rPr>
                <w:rFonts w:cs="Verdana" w:ascii="Verdana" w:hAnsi="Verdana"/>
                <w:sz w:val="20"/>
                <w:szCs w:val="20"/>
              </w:rPr>
              <w:t>Vidanage D,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ettiarachchi P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Wasalathanthri S. .Impact of a 3 months combined exercise regimen on taste perception for sucrose in Type 2 diabetes mellitus.’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Proceedings of the Scientific Sessions, Faculty of Medicine,  University of Ruhuna. 2019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ugust 9.Published in the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Ruhuna Journal of Medicine,2019August 20; 7:issue 1,Page 67.</w:t>
            </w:r>
          </w:p>
          <w:p>
            <w:pPr>
              <w:pStyle w:val="Yiv0494560922msonormal"/>
              <w:spacing w:before="280" w:after="0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</w:r>
            <w:bookmarkStart w:id="12" w:name="_Hlk69903834"/>
            <w:bookmarkStart w:id="13" w:name="_Hlk69903834"/>
            <w:bookmarkEnd w:id="13"/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Impact of a 6-Month Combined Exercise Regimen on Taste Perception for Sucrose in Patients with T2D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Vidanage D, Hettiarachchi P, Prathapan S, Wasalathanthri S, Impact of a 6-month combined exercise regimen on taste perception for sucrose in patients with type 2 diabetes mellitus. Proceedings of Sri Lanka Medical Association 133</w:t>
            </w:r>
            <w:r>
              <w:rPr>
                <w:rFonts w:cs="Times New Roman" w:ascii="Verdana" w:hAnsi="Verdana"/>
                <w:sz w:val="20"/>
                <w:szCs w:val="20"/>
                <w:vertAlign w:val="superscript"/>
              </w:rPr>
              <w:t>rd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 anniversary international medical congress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ri Lanka Medical Association, Colombo.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 2020 July 26,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i/>
                <w:iCs/>
                <w:sz w:val="20"/>
                <w:szCs w:val="20"/>
              </w:rPr>
              <w:t>ISSN 0009-0875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Times New Roman" w:ascii="Verdana" w:hAnsi="Verdana"/>
                <w:sz w:val="20"/>
                <w:szCs w:val="20"/>
              </w:rPr>
              <w:t>age 97.</w:t>
            </w:r>
          </w:p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Impact of a 6-month aerobic exercise regime on hunger, satiety and food intake in patients with type 2 diabetes mellitus (T2DM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bookmarkStart w:id="14" w:name="_Hlk69903216"/>
            <w:bookmarkEnd w:id="14"/>
            <w:r>
              <w:rPr>
                <w:rFonts w:cs="Verdana" w:ascii="Verdana" w:hAnsi="Verdana"/>
                <w:sz w:val="20"/>
                <w:szCs w:val="20"/>
              </w:rPr>
              <w:t>Vidanage D, Hettiarachchi P, Wasalathanthri S. Impact of a 6-Month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erobic exercise regime on hunger, satiety and food intake in patients with type 2 diabetes mellitus (T2DM). Proceedings of Open University Research sessions, Open University of Sri Lanka. 2020 November 12-13 , Page 74. </w:t>
            </w:r>
          </w:p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  <w:bookmarkStart w:id="15" w:name="_Hlk69903216"/>
            <w:bookmarkStart w:id="16" w:name="_Hlk69903216"/>
            <w:bookmarkEnd w:id="16"/>
          </w:p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lications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 or scanned copy of the publication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pap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Full citation (please include authors, title of journal, volume, issue and page numbers, and/or DOI) 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Factors Associated with Sweet Taste Sensitivity in Patients with Type 2 Diabetes Mellitus (T2DM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danage, D., Prathapan, S., Wasalathanthri, S. and Hettiarachchi, P., 2020. Factors Associated with Sweet Taste Sensitivity in Patients with Type 2 Diabetes Mellitus (T2DM). Journal of the Ruhunu Clinical Society ;Sri Lanka Online Journals, 25(1), pp.25–29. DOI: ttp://doi.org/10.4038/jrcs.v25i1.85</w:t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29610" cy="4337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4" r="-1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f. Priyadarshika Hettiarachchi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al Investigator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ate: 21.04.2021</w:t>
      </w:r>
    </w:p>
    <w:sectPr>
      <w:footerReference w:type="default" r:id="rId3"/>
      <w:type w:val="nextPage"/>
      <w:pgSz w:w="11906" w:h="16838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0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pBdr>
        <w:bottom w:val="single" w:sz="12" w:space="1" w:color="000000"/>
      </w:pBdr>
      <w:spacing w:before="0" w:after="0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spacing w:lineRule="auto" w:line="240" w:before="0" w:after="0"/>
      <w:rPr>
        <w:i/>
        <w:i/>
        <w:lang w:val="en-US" w:eastAsia="en-US"/>
      </w:rPr>
    </w:pPr>
    <w:r>
      <w:rPr>
        <w:i/>
        <w:sz w:val="18"/>
        <w:lang w:val="en-US"/>
      </w:rPr>
      <w:t xml:space="preserve">Sri Lanka Clinical Trials Registry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>
        <w:i/>
        <w:sz w:val="18"/>
        <w:lang w:val="en-US"/>
      </w:rPr>
      <w:t>Progress report (V7), October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  <w:lang w:val="en-MY"/>
    </w:rPr>
  </w:style>
  <w:style w:type="character" w:styleId="FooterChar">
    <w:name w:val="Footer Char"/>
    <w:qFormat/>
    <w:rPr>
      <w:rFonts w:eastAsia="Times New Roman"/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494560922msonormal">
    <w:name w:val="yiv0494560922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Iskoola Pota"/>
      <w:lang w:val="en-US" w:bidi="si-L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29:00Z</dcterms:created>
  <dc:creator>acer</dc:creator>
  <dc:description/>
  <cp:keywords/>
  <dc:language>en-US</dc:language>
  <cp:lastModifiedBy>priyadarshikahett@gmail.com</cp:lastModifiedBy>
  <dcterms:modified xsi:type="dcterms:W3CDTF">2021-04-21T13:04:00Z</dcterms:modified>
  <cp:revision>7</cp:revision>
  <dc:subject/>
  <dc:title>Progress Report: Sri Lanka Clinical Trials Registry</dc:title>
</cp:coreProperties>
</file>