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ogress Report: Sri Lanka Clinical Trials Registry</w:t>
      </w:r>
    </w:p>
    <w:p>
      <w:pPr>
        <w:pStyle w:val="Normal"/>
        <w:pBdr>
          <w:bottom w:val="single" w:sz="18" w:space="1" w:color="000000"/>
        </w:pBdr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LCTR registration number: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LCTR/2020/010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ientific title of trial: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ffectiveness of a social media-based intervention in Sinhala medium to improve health literacy among adult social media users in Kalutara District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commencement (enrolment of first participant):31.07.2020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2" w:color="000000"/>
        </w:pBdr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essio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:   </w:t>
      </w:r>
      <w:r>
        <w:rPr>
          <w:rFonts w:cs="Verdana" w:ascii="Verdana" w:hAnsi="Verdana"/>
          <w:color w:val="000000"/>
          <w:sz w:val="20"/>
          <w:szCs w:val="20"/>
        </w:rPr>
        <w:t>six months</w:t>
        <w:tab/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1 year</w:t>
        <w:tab/>
        <w:t>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        2 years </w:t>
        <w:tab/>
        <w:t xml:space="preserve">      3 years   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>At completion 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aseline data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y changes to the trial design/ methodology/ protocol after commencement: NO (But a minor protocol change was done after registration but before enrolment of first participants and it was informed to SLCTR previously)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y changes to trial outcomes after commencement: No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urrent status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ruitment status: Recruited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ssessed for eligibility: 745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recruited and allocated/randomized: 538 participants were randomized.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llocated/randomized to each intervention/arm (please edit as relevant)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1: 267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2: 271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Losses/exclusions after allocation/randomization (please edit as relev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1: 3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2: 4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rial output 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trial completion (“last patient, last visit”): Not applicable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l sample size: Not applicable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>Summary of Interim/Final data (if available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43205</wp:posOffset>
                </wp:positionV>
                <wp:extent cx="5490210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Not availab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70.1pt;mso-wrap-distance-left:9.05pt;mso-wrap-distance-right:9.05pt;mso-wrap-distance-top:3.6pt;mso-wrap-distance-bottom:3.6pt;margin-top:19.1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 xml:space="preserve">Not availab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stract presentations of results at scientific meetings</w:t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</w:t>
      </w:r>
      <w:r>
        <w:rPr/>
        <w:t xml:space="preserve"> or scanned copy of the abstract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Abstrac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ull citation (please include authors, date, title of conference and place of presentation, page number of abstract).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lications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 or scanned copy of the publication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pap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Full citation (please include authors, title of journal, volume, issue and page numbers, and/or DOI) 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r.W.M.S.Weerakoon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me and signature of Responsible Registrant/</w:t>
      </w:r>
      <w:bookmarkStart w:id="0" w:name="_GoBack"/>
      <w:bookmarkEnd w:id="0"/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Principal Investigator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ate:19.05.2021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0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spacing w:lineRule="auto" w:line="240" w:before="0" w:after="0"/>
      <w:rPr>
        <w:i/>
        <w:i/>
        <w:lang w:val="en-US" w:eastAsia="en-US"/>
      </w:rPr>
    </w:pPr>
    <w:r>
      <w:rPr>
        <w:i/>
        <w:sz w:val="18"/>
        <w:lang w:val="en-US"/>
      </w:rPr>
      <w:t xml:space="preserve">Sri Lanka Clinical Trials Registry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>
        <w:i/>
        <w:sz w:val="18"/>
        <w:lang w:val="en-US"/>
      </w:rPr>
      <w:t>Progress report (V7), Octobe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  <w:lang w:val="en-MY"/>
    </w:rPr>
  </w:style>
  <w:style w:type="character" w:styleId="FooterChar">
    <w:name w:val="Footer Char"/>
    <w:qFormat/>
    <w:rPr>
      <w:rFonts w:eastAsia="Times New Roman"/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494560922msonormal">
    <w:name w:val="yiv0494560922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12:00Z</dcterms:created>
  <dc:creator>acer</dc:creator>
  <dc:description/>
  <cp:keywords/>
  <dc:language>en-US</dc:language>
  <cp:lastModifiedBy>Lakshan</cp:lastModifiedBy>
  <dcterms:modified xsi:type="dcterms:W3CDTF">2021-05-25T03:12:00Z</dcterms:modified>
  <cp:revision>2</cp:revision>
  <dc:subject/>
  <dc:title>Progress Report: Sri Lanka Clinical Trials Registry</dc:title>
</cp:coreProperties>
</file>