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w:t>
      </w:r>
      <w:r>
        <w:rPr/>
        <w:t xml:space="preserve"> </w:t>
      </w:r>
      <w:r>
        <w:rPr>
          <w:rFonts w:cs="Verdana" w:ascii="Verdana" w:hAnsi="Verdana"/>
          <w:color w:val="000000"/>
          <w:sz w:val="20"/>
          <w:szCs w:val="20"/>
        </w:rPr>
        <w:t>SLCTR: 2019/006</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cientific title of trial:</w:t>
      </w:r>
      <w:r>
        <w:rPr/>
        <w:t xml:space="preserve"> </w:t>
      </w:r>
      <w:r>
        <w:rPr>
          <w:rFonts w:cs="Verdana" w:ascii="Verdana" w:hAnsi="Verdana"/>
          <w:color w:val="000000"/>
          <w:sz w:val="20"/>
          <w:szCs w:val="20"/>
        </w:rPr>
        <w:t>Cluster Randomized Controlled Trial to Determine whether Pesticide Vendor Training Reduces Pesticide Self-poisoning in Rural Asia</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Date of commencement (enrolment of first participant):</w:t>
      </w:r>
      <w:r>
        <w:rPr/>
        <w:t xml:space="preserve"> </w:t>
      </w:r>
      <w:r>
        <w:rPr>
          <w:rFonts w:cs="Verdana" w:ascii="Verdana" w:hAnsi="Verdana"/>
          <w:color w:val="000000"/>
          <w:sz w:val="20"/>
          <w:szCs w:val="20"/>
        </w:rPr>
        <w:t>2019-09-30 in Zone 1 and 2021-01-18 in Zone 2</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Progression:   2.5 years </w:t>
        <w:tab/>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1. Expansion of study area: This study was originally designed with a case incidence of 250/100,000 per year (based on our research during 2011-16 in the south-west Mahaweli H section of North Central Province (NCP) and included 29 NCP divisions (Zone 1 districts: Anuradhapura, Polonnaruwa; population 1.5 million). However, initial case collection over the first six months (April to September 2019) showed a markedly lower incidence of pesticide self-poisoning, at around 130/100,000 per year. The study was therefore expanded into a second area including 41 divisions to the north and east of the initial study area (Expansion area, Zone 2 districts: Matale, Batticaloa, Trincomalee, Vavuniya and part of Ampara; population 1.2 million) to allow recruitment of sufficient cases. Because the two zones started at different times, they are run as parallel studies; the data will be combined for analysis at the end of the study.</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2. Training of vendors outside of the cluster boundaries: In our original study design we presumed that some people living close to division boundaries would cross cluster boundaries to buy pesticides in non-study areas. Therefore, our initial Zone 1 design included training of vendors in shops located within 5 km of divisional boundaries, outside of the NCP study area. However, after six months of data collection, review of out-of-division purchases revealed that cross-boundary purchases within 5km were minimal (1.3% of all purchases). Since we were expanding the study into contiguous areas, around the north and east study area boundary, a decision was made to discontinue training of vendors outside cluster boundaries. This was likely to reduce the proportion of cross-boundary purchases even further.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3. Impact of Covid-19 lockdowns on the intervention: As we were not allowed to gather people during the lockdowns, the intervention (vendor training) was suspended during lockdown periods 1 (mid-March to mid- June 2020) and 2 (mid-May to early August 2021). In Zone 1’s 29 divisions, the intervention was initially introduced at 78-day intervals; this was reduced to 67-day intervals following COVID-19 pandemic lockdown in March-June 2020 to allow the study to be completed in the shortened study duration available after the lockdowns. The training session for pesticide vendors is performed at a central location within the cluster and/or at pesticide shops whenever possible. The vendors are ideally trained in groups, to increase vendor interaction and cross-learning. However, this was not always possible and was stopped during lockdowns in 2020 and 2021.</w:t>
      </w:r>
    </w:p>
    <w:p>
      <w:pPr>
        <w:pStyle w:val="Yiv0494560922msonormal"/>
        <w:shd w:fill="FFFFFF" w:val="clear"/>
        <w:spacing w:before="280" w:after="0"/>
        <w:rPr/>
      </w:pPr>
      <w:r>
        <w:rPr>
          <w:rFonts w:cs="Verdana" w:ascii="Verdana" w:hAnsi="Verdana"/>
          <w:color w:val="000000"/>
          <w:sz w:val="20"/>
          <w:szCs w:val="20"/>
        </w:rPr>
        <w:t xml:space="preserve">4. Distance training: As a precautionary measure for any impact of future Covid-19 lockdowns on the trial, we adapted components of the intervention so that it could be delivered in alternate formats. We developed distance-training sessions in which a professional carried out the training of vendors remotely using online platforms, and one project assistant to facilitate the process at the vendors’ shop - limiting project staff in a training venue to minimize any risk of exposure to Covid-19.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5. Impact of Covid-19 lockdowns on the surveillance: We were able to continue the prospective surveillance in hospitals and police stations. However, priority was given to secondary-care hospitals during lockdown periods as they capture majority of cases and surveillance in primary hospitals were done retrospectively to minimize the staff exposure to Covid-19. Some personal protective equipment (PPE) was distributed among all study hospital for use of hospital staff in protecting themselves against Covid-19 infection.   </w:t>
      </w:r>
    </w:p>
    <w:p>
      <w:pPr>
        <w:pStyle w:val="Yiv0494560922msonormal"/>
        <w:shd w:fill="FFFFFF" w:val="clear"/>
        <w:spacing w:before="280" w:after="0"/>
        <w:rPr/>
      </w:pPr>
      <w:r>
        <w:rPr>
          <w:rFonts w:cs="Verdana" w:ascii="Verdana" w:hAnsi="Verdana"/>
          <w:color w:val="000000"/>
          <w:sz w:val="20"/>
          <w:szCs w:val="20"/>
        </w:rPr>
        <w:t xml:space="preserve">6. On 26 April 2021 the Sri Lankan government promulgated a law that prohibits import of pesticides into the country. The rationale was to move towards scaling down, and eventually removing, all pesticides from agriculture in the country. Because of this overnight policy decision, significant changes have been observed including farmers stockpiling pesticides, increased price of pesticides, increased availability of illegal products, and closedown of some pesticide shops. </w:t>
      </w:r>
    </w:p>
    <w:p>
      <w:pPr>
        <w:pStyle w:val="Yiv0494560922msonormal"/>
        <w:shd w:fill="FFFFFF" w:val="clear"/>
        <w:spacing w:before="280" w:after="0"/>
        <w:rPr/>
      </w:pPr>
      <w:r>
        <w:rPr>
          <w:rFonts w:cs="Verdana" w:ascii="Verdana" w:hAnsi="Verdana"/>
          <w:color w:val="000000"/>
          <w:sz w:val="20"/>
          <w:szCs w:val="20"/>
        </w:rPr>
        <w:t xml:space="preserve">As a result of this flux in pesticide sales, the intervention activities were temporarily suspended for 4 months in August 2021. We have set up several studies to further understand the issue and the potential impacts on the trial. The recent decision to allow pesticide sales again in Sri Lanka may allow the study to restart.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Any changes to trial outcomes after commencement: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Recruitment status: Temporally suspended for 4 months since August 2021.</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Number assessed for eligibility: 30 clusters (around 1,400 pesticide vendors in 700 shops)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Number recruited and allocated/randomized:</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In Zone 1, we have completed 13 (6.5 clusters) of the 29 Divisions. This includes 456 pesticide vendors in 244 shops.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n Zone 2, 9 divisions (3.5 clusters) have been completed (out of 41). This includes 118 pesticide vendors in 53 shops.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llocated/randomized to each intervention/arm (please edit as relev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In Zone 1, 456 vendors from 244 pesticide shops in 13 Divisions.</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n Zone 2, 118 vendors in 53 shops in 9 Divisions.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Losses/exclusions after allocation/randomization (please edit as relev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In Zone 1, 29 vendors in 13 Divisions declined to participate in the training.</w:t>
      </w:r>
    </w:p>
    <w:p>
      <w:pPr>
        <w:pStyle w:val="Yiv0494560922msonormal"/>
        <w:shd w:fill="FFFFFF" w:val="clear"/>
        <w:spacing w:before="0" w:after="0"/>
        <w:rPr/>
      </w:pPr>
      <w:r>
        <w:rPr>
          <w:rFonts w:cs="Verdana" w:ascii="Verdana" w:hAnsi="Verdana"/>
          <w:color w:val="000000"/>
          <w:sz w:val="20"/>
          <w:szCs w:val="20"/>
        </w:rPr>
        <w:t xml:space="preserve">In Zone 2, 5 vendors in 9 Divisions declined to participate in the training.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Date of trial completion (“last patient, last visit”):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Not relevant.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Final sample size: About 1,400 pesticide vendors in 700 shops </w:t>
      </w:r>
    </w:p>
    <w:p>
      <w:pPr>
        <w:pStyle w:val="Yiv0494560922msonormal"/>
        <w:shd w:fill="FFFFFF" w:val="clear"/>
        <w:spacing w:before="280" w:after="0"/>
        <w:rPr/>
      </w:pPr>
      <w:r>
        <w:rPr>
          <w:rFonts w:cs="Verdana" w:ascii="Verdana" w:hAnsi="Verdana"/>
          <w:color w:val="000000"/>
          <w:sz w:val="20"/>
          <w:szCs w:val="20"/>
        </w:rPr>
        <w:t>Summary of Interim/Final data (if available):</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43205</wp:posOffset>
                </wp:positionV>
                <wp:extent cx="5490210" cy="890270"/>
                <wp:effectExtent l="0" t="0" r="0" b="0"/>
                <wp:wrapNone/>
                <wp:docPr id="1" name="Frame1"/>
                <a:graphic xmlns:a="http://schemas.openxmlformats.org/drawingml/2006/main">
                  <a:graphicData uri="http://schemas.microsoft.com/office/word/2010/wordprocessingShape">
                    <wps:wsp>
                      <wps:cNvSpPr txBox="1"/>
                      <wps:spPr>
                        <a:xfrm>
                          <a:off x="0" y="0"/>
                          <a:ext cx="5490210" cy="8902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ata will be analysed at the end of the trial. </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70.1pt;mso-wrap-distance-left:9.05pt;mso-wrap-distance-right:9.05pt;mso-wrap-distance-top:3.6pt;mso-wrap-distance-bottom:3.6pt;margin-top:19.15pt;mso-position-vertical-relative:text;margin-left:1.15pt;mso-position-horizontal-relative:text">
                <v:textbox>
                  <w:txbxContent>
                    <w:p>
                      <w:pPr>
                        <w:pStyle w:val="Normal"/>
                        <w:widowControl/>
                        <w:bidi w:val="0"/>
                        <w:spacing w:lineRule="auto" w:line="276" w:before="0" w:after="200"/>
                        <w:rPr/>
                      </w:pPr>
                      <w:r>
                        <w:rPr/>
                        <w:t xml:space="preserve">Data will be analysed at the end of the trial. </w:t>
                      </w:r>
                    </w:p>
                  </w:txbxContent>
                </v:textbox>
                <w10:wrap type="non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bstract presentations of results at scientific meetings</w:t>
      </w:r>
    </w:p>
    <w:p>
      <w:pPr>
        <w:pStyle w:val="Yiv0494560922msonormal"/>
        <w:shd w:fill="FFFFFF" w:val="clear"/>
        <w:spacing w:before="0" w:after="0"/>
        <w:rPr>
          <w:rFonts w:ascii="Verdana" w:hAnsi="Verdana" w:cs="Verdana"/>
          <w:i/>
          <w:i/>
          <w:color w:val="000000"/>
          <w:sz w:val="20"/>
          <w:szCs w:val="20"/>
        </w:rPr>
      </w:pPr>
      <w:r>
        <w:rPr>
          <w:rFonts w:cs="Verdana" w:ascii="Verdana" w:hAnsi="Verdana"/>
          <w:i/>
          <w:color w:val="000000"/>
          <w:sz w:val="20"/>
          <w:szCs w:val="20"/>
        </w:rPr>
        <w:t>Note: please include a URL link or scanned copy of the abstract</w:t>
      </w:r>
    </w:p>
    <w:p>
      <w:pPr>
        <w:pStyle w:val="Yiv0494560922msonormal"/>
        <w:shd w:fill="FFFFFF" w:val="clear"/>
        <w:spacing w:before="0" w:after="0"/>
        <w:rPr>
          <w:rFonts w:ascii="Verdana" w:hAnsi="Verdana" w:cs="Verdana"/>
          <w:iCs/>
          <w:color w:val="000000"/>
          <w:sz w:val="20"/>
          <w:szCs w:val="20"/>
        </w:rPr>
      </w:pPr>
      <w:r>
        <w:rPr>
          <w:rFonts w:cs="Verdana" w:ascii="Verdana" w:hAnsi="Verdana"/>
          <w:iCs/>
          <w:color w:val="000000"/>
          <w:sz w:val="20"/>
          <w:szCs w:val="20"/>
        </w:rPr>
        <w:t xml:space="preserve">No abstract presentations at scientific meeting. </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Abstract</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color w:val="000000"/>
                <w:sz w:val="20"/>
                <w:szCs w:val="20"/>
              </w:rPr>
              <w:t>Full citation (please include authors, date, title of conference and place of presentation, page number of abstrac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w:t>
      </w:r>
    </w:p>
    <w:p>
      <w:pPr>
        <w:pStyle w:val="Yiv0494560922msonormal"/>
        <w:shd w:fill="FFFFFF" w:val="clear"/>
        <w:spacing w:before="0" w:after="0"/>
        <w:rPr/>
      </w:pPr>
      <w:r>
        <w:rPr>
          <w:rFonts w:cs="Verdana" w:ascii="Verdana" w:hAnsi="Verdana"/>
          <w:i/>
          <w:color w:val="000000"/>
          <w:sz w:val="20"/>
          <w:szCs w:val="20"/>
        </w:rPr>
        <w:t>Note: please include a URL link or scanned copy of the publication</w:t>
      </w:r>
    </w:p>
    <w:p>
      <w:pPr>
        <w:pStyle w:val="Yiv0494560922msonormal"/>
        <w:shd w:fill="FFFFFF" w:val="clear"/>
        <w:spacing w:before="0" w:after="0"/>
        <w:rPr>
          <w:rFonts w:ascii="Verdana" w:hAnsi="Verdana" w:cs="Verdana"/>
          <w:iCs/>
          <w:color w:val="000000"/>
          <w:sz w:val="20"/>
          <w:szCs w:val="20"/>
        </w:rPr>
      </w:pPr>
      <w:r>
        <w:rPr>
          <w:rFonts w:cs="Verdana" w:ascii="Verdana" w:hAnsi="Verdana"/>
          <w:iCs/>
          <w:color w:val="000000"/>
          <w:sz w:val="20"/>
          <w:szCs w:val="20"/>
        </w:rPr>
        <w:t xml:space="preserve">No publications. </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paper</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 xml:space="preserve">Full citation (please include authors, title of journal, volume, issue and page numbers, and/or DOI)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ofessor Michael Eddleston</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drawing>
          <wp:inline distT="0" distB="0" distL="0" distR="0">
            <wp:extent cx="28257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9" r="-13" b="-79"/>
                    <a:stretch>
                      <a:fillRect/>
                    </a:stretch>
                  </pic:blipFill>
                  <pic:spPr bwMode="auto">
                    <a:xfrm>
                      <a:off x="0" y="0"/>
                      <a:ext cx="2825750" cy="457200"/>
                    </a:xfrm>
                    <a:prstGeom prst="rect">
                      <a:avLst/>
                    </a:prstGeom>
                  </pic:spPr>
                </pic:pic>
              </a:graphicData>
            </a:graphic>
          </wp:inline>
        </w:drawing>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incipal Investigato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Date: 15 Dec 2021</w:t>
      </w:r>
    </w:p>
    <w:sectPr>
      <w:headerReference w:type="default" r:id="rId3"/>
      <w:footerReference w:type="default" r:id="rId4"/>
      <w:type w:val="nextPage"/>
      <w:pgSz w:w="11906" w:h="16838"/>
      <w:pgMar w:left="1440" w:right="1440" w:gutter="0" w:header="70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4</w:t>
    </w:r>
    <w:r>
      <w:rPr/>
      <w:fldChar w:fldCharType="end"/>
    </w:r>
  </w:p>
  <w:p>
    <w:pPr>
      <w:pStyle w:val="Footer"/>
      <w:spacing w:lineRule="auto" w:line="240" w:before="0" w:after="0"/>
      <w:rPr/>
    </w:pPr>
    <w:r>
      <w:rPr>
        <w:i/>
        <w:sz w:val="18"/>
        <w:lang w:val="en-US"/>
      </w:rPr>
      <w:t>Progress report (V7),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Latha;Leelawadee UI Semilight"/>
      <w:color w:val="auto"/>
      <w:sz w:val="22"/>
      <w:szCs w:val="22"/>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1:00Z</dcterms:created>
  <dc:creator>acer</dc:creator>
  <dc:description/>
  <cp:keywords/>
  <dc:language>en-US</dc:language>
  <cp:lastModifiedBy>ASUS</cp:lastModifiedBy>
  <dcterms:modified xsi:type="dcterms:W3CDTF">2022-01-13T09:04:00Z</dcterms:modified>
  <cp:revision>5</cp:revision>
  <dc:subject/>
  <dc:title>Progress Report: Sri Lanka Clinical Trials Reg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