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SLCTR/2022/00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Dextran in Early Leakage Phase of Dengue Prevents Shock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of commencement (enrolment of first participant)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7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Oct 202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6 month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cruiting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ber assessed for eligibility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ber recruited and allocated/randomized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2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B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sses/exclusions after allocation/randomization (please edit as relevant)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/>
        <w:t>Note: please include a URL link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/>
      </w:pPr>
      <w:r>
        <w:rPr/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31875" cy="568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 Chamara Sarathchandra (Principal investigator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15 Oct 2022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02:00Z</dcterms:created>
  <dc:creator>acer</dc:creator>
  <dc:description/>
  <cp:keywords/>
  <dc:language>en-US</dc:language>
  <cp:lastModifiedBy>Sri Lanka Clinical Trial Registry</cp:lastModifiedBy>
  <dcterms:modified xsi:type="dcterms:W3CDTF">2022-10-18T03:42:00Z</dcterms:modified>
  <cp:revision>5</cp:revision>
  <dc:subject/>
  <dc:title>Progress Report: Sri Lanka Clinical Trials Registry</dc:title>
</cp:coreProperties>
</file>