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21/01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Times New Roman" w:ascii="Times New Roman" w:hAnsi="Times New Roman"/>
          <w:b/>
          <w:bCs/>
          <w:lang w:val="en-US"/>
        </w:rPr>
        <w:t xml:space="preserve"> The effectiveness of early lifestyle modification in the prevention of rapid weight gain in infancy: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13/07/202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√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</w:t>
      </w:r>
      <w:r>
        <w:rPr>
          <w:rFonts w:cs="Verdana" w:ascii="Verdana" w:hAnsi="Verdana"/>
          <w:color w:val="000000"/>
          <w:sz w:val="20"/>
          <w:szCs w:val="20"/>
          <w:highlight w:val="yellow"/>
          <w:u w:val="single"/>
        </w:rPr>
        <w:t>recruiting</w:t>
      </w:r>
      <w:r>
        <w:rPr>
          <w:rFonts w:cs="Verdana" w:ascii="Verdana" w:hAnsi="Verdana"/>
          <w:color w:val="000000"/>
          <w:sz w:val="20"/>
          <w:szCs w:val="20"/>
        </w:rPr>
        <w:t xml:space="preserve">/ recruitment complete: </w:t>
      </w:r>
      <w:r>
        <w:rPr>
          <w:rFonts w:cs="Verdana" w:ascii="Verdana" w:hAnsi="Verdana"/>
          <w:color w:val="000000"/>
          <w:sz w:val="20"/>
          <w:szCs w:val="20"/>
          <w:highlight w:val="yellow"/>
          <w:u w:val="single"/>
        </w:rPr>
        <w:t>follow up continuing</w:t>
      </w:r>
      <w:r>
        <w:rPr>
          <w:rFonts w:cs="Verdana" w:ascii="Verdana" w:hAnsi="Verdana"/>
          <w:color w:val="000000"/>
          <w:sz w:val="20"/>
          <w:szCs w:val="20"/>
        </w:rPr>
        <w:t>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48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3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  <w:tab/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tabs>
          <w:tab w:val="clear" w:pos="720"/>
          <w:tab w:val="right" w:pos="9026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High BMI Mothers: 18                                           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25400</wp:posOffset>
                </wp:positionV>
                <wp:extent cx="651510" cy="22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25400</wp:posOffset>
                </wp:positionV>
                <wp:extent cx="1162685" cy="22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 for GA-17        Small for GA-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52705</wp:posOffset>
                </wp:positionV>
                <wp:extent cx="5041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52705</wp:posOffset>
                </wp:positionV>
                <wp:extent cx="51244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-9         Control-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Normal BMI mothers:2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-635</wp:posOffset>
                </wp:positionV>
                <wp:extent cx="702310" cy="26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-635</wp:posOffset>
                </wp:positionV>
                <wp:extent cx="122174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ropriate for GA-26       Small for GA-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2065</wp:posOffset>
                </wp:positionV>
                <wp:extent cx="394970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12065</wp:posOffset>
                </wp:positionV>
                <wp:extent cx="607060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-11         Control-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3.  Low BMI mothers: 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524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ropriate for GA-5    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 w:bidi="si-LK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13335</wp:posOffset>
                </wp:positionV>
                <wp:extent cx="635" cy="226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tion-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currently recruiting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stract presentations of results at scientific meetings – None 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 - 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25220" cy="3378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2536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65pt;width:88.55pt;height:2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Vasana Kirida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15-12-202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Arial Unicode MS"/>
      <w:sz w:val="20"/>
      <w:szCs w:val="20"/>
      <w:lang w:val="en-US" w:bidi="si-LK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rial Unicode MS"/>
      <w:sz w:val="16"/>
      <w:szCs w:val="16"/>
      <w:lang w:val="en-US"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 Unicode MS"/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21:00Z</dcterms:created>
  <dc:creator>acer</dc:creator>
  <dc:description/>
  <cp:keywords/>
  <dc:language>en-US</dc:language>
  <cp:lastModifiedBy>Microsoft Office User</cp:lastModifiedBy>
  <dcterms:modified xsi:type="dcterms:W3CDTF">2023-07-07T15:45:00Z</dcterms:modified>
  <cp:revision>5</cp:revision>
  <dc:subject/>
  <dc:title>Progress Report: Sri Lanka Clinical Trials Registry</dc:title>
</cp:coreProperties>
</file>