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SLCTR/2023/00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cute effects of a single dose of L-theanine and caffeine combination on selective attention in acutely sleep-deprived healthy adult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05/04/20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</w:r>
      <w:r>
        <w:rPr>
          <w:rFonts w:cs="Verdana" w:ascii="Verdana" w:hAnsi="Verdana"/>
          <w:color w:val="000000"/>
          <w:sz w:val="20"/>
          <w:szCs w:val="20"/>
          <w:highlight w:val="black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</w:t>
      </w:r>
      <w:r>
        <w:rPr>
          <w:rFonts w:cs="Verdana" w:ascii="Verdana" w:hAnsi="Verdana"/>
          <w:strike/>
          <w:color w:val="000000"/>
          <w:sz w:val="20"/>
          <w:szCs w:val="20"/>
        </w:rPr>
        <w:t>pending/ recruiting/ recruitment complete: follow up continuing/</w:t>
      </w:r>
      <w:r>
        <w:rPr>
          <w:rFonts w:cs="Verdana" w:ascii="Verdana" w:hAnsi="Verdana"/>
          <w:color w:val="000000"/>
          <w:sz w:val="20"/>
          <w:szCs w:val="20"/>
        </w:rPr>
        <w:t xml:space="preserve"> recruitment complete: follow up complete</w:t>
      </w:r>
      <w:r>
        <w:rPr>
          <w:rFonts w:cs="Verdana" w:ascii="Verdana" w:hAnsi="Verdana"/>
          <w:strike/>
          <w:color w:val="000000"/>
          <w:sz w:val="20"/>
          <w:szCs w:val="20"/>
        </w:rPr>
        <w:t>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strike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4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4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  <w:br/>
        <w:br/>
      </w:r>
      <w:r>
        <w:rPr>
          <w:rFonts w:cs="Verdana" w:ascii="Verdana" w:hAnsi="Verdana"/>
          <w:sz w:val="20"/>
          <w:szCs w:val="20"/>
        </w:rPr>
        <w:t xml:space="preserve">This is a placebo-controlled, counterbalanced, repeated measure crossover study. Therefore, all 40 participants were given </w:t>
      </w:r>
      <w:r>
        <w:rPr>
          <w:rFonts w:eastAsia="Times New Roman" w:cs="Verdana" w:ascii="Verdana" w:hAnsi="Verdana"/>
          <w:color w:val="000000"/>
          <w:sz w:val="20"/>
          <w:szCs w:val="20"/>
        </w:rPr>
        <w:t>one treatment, and after a washout period, the other. The treatment order is counterbalanced in a Latin Square desig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 2 exclus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 participant was excluded as the participant did not adhere to the the test preparation protocol.</w:t>
        <w:br/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other participant was excluded since the participant blinked too often during the test sessions and the electroencephalography (EEG) data were contaminated with too much eye-blink artefacts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25/10/2023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38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behavioral and neurophysiological data is yet to be analyz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The behavioral and neurophysiological data is yet to be analy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: None.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effects of L-theanine-caffeine combination on selective attention in sleep-deprived young adults: a double-blind, placebo-controlled crossover stud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arathna, N.G.S., Ariyasinghe, D.I., &amp; Dassanayake, T.L. (2024). "46th Annual Academic Sessions 2024," presented at the Kandy Society of Medicine, Hotel Grand Kandyan, February 9, p. 30.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: None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338580" cy="45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17/04/2024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Gayani Nawarathna</cp:lastModifiedBy>
  <dcterms:modified xsi:type="dcterms:W3CDTF">2024-04-17T07:01:00Z</dcterms:modified>
  <cp:revision>22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