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 AAPL/2023/034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 Quality of life in children  with molar incisor hypomineralization (MIH) in permanent anterior teeth treated with infiltrative resins: a quasi-experimental study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 04/01/24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gression:   6 months </w:t>
      </w:r>
      <w:r>
        <w:rPr>
          <w:rFonts w:cs="Verdana" w:ascii="Verdana" w:hAnsi="Verdana"/>
          <w:color w:val="000000"/>
          <w:sz w:val="20"/>
          <w:szCs w:val="20"/>
          <w:highlight w:val="black"/>
        </w:rPr>
        <w:t>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>1 year</w:t>
        <w:tab/>
        <w:t></w:t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 Due to the small sample size at this moment we will do a second recruitment phase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y changes to trial outcomes after commencement: Not applicable 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ruitment status: recruiting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17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17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8 participants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3 participants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3: 6 participant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0 participants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m 2: 0 participants 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m 3: 0 participants 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e of trial completion (“last patient, last visit”): Recruitment continuing 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nal sample size: Not applicable </w:t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e already concluded the first phase of recruitment and follow ups, starting the analysis of results and the second recruitment ph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We already concluded the first phase of recruitment and follow ups, starting the analysis of results and the second recruitment ph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 this moment not applicable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t this moment not applicable 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Wacimagecontainer"/>
          <w:rFonts w:cs="Segoe UI" w:ascii="Segoe UI" w:hAnsi="Segoe U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5615" cy="809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acimagecontainer"/>
          <w:rFonts w:cs="Segoe UI" w:ascii="Segoe UI" w:hAnsi="Segoe UI"/>
          <w:color w:val="000000"/>
          <w:sz w:val="18"/>
          <w:szCs w:val="18"/>
          <w:lang w:val="en-US" w:eastAsia="en-US"/>
        </w:rPr>
        <w:t xml:space="preserve">Rivera, Maria 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 June 2024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character" w:styleId="Wacimagecontainer">
    <w:name w:val="wacimage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6:00Z</dcterms:created>
  <dc:creator>acer</dc:creator>
  <dc:description/>
  <cp:keywords/>
  <dc:language>en-US</dc:language>
  <cp:lastModifiedBy>Rivera Pacheco, M (ctm)</cp:lastModifiedBy>
  <dcterms:modified xsi:type="dcterms:W3CDTF">2024-06-10T10:36:00Z</dcterms:modified>
  <cp:revision>2</cp:revision>
  <dc:subject/>
  <dc:title>Progress Report: Sri Lanka Clinical Trials Registry</dc:title>
</cp:coreProperties>
</file>