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/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LCTR/2024/008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540" w:hanging="4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ientific title of trial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 Multicentre, open-labelled randomized controlled trial to evaluate the efficacy and safety of therapeutic plasma exchange in subjects with snakebite associated thrombotic microangiopathy compared to those receiving standard care alone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 of commencement (enrolment of first participant)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ial started on 1st September 2024. No patients have been admitted to NHSL, Colombo yet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gression: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6 months</w:t>
      </w:r>
      <w:r>
        <w:rPr>
          <w:rFonts w:cs="Verdana" w:ascii="Verdana" w:hAnsi="Verdana"/>
          <w:color w:val="000000"/>
          <w:sz w:val="20"/>
          <w:szCs w:val="20"/>
        </w:rPr>
        <w:t xml:space="preserve"> 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×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>1 year</w:t>
        <w:tab/>
        <w:t></w:t>
        <w:tab/>
        <w:t xml:space="preserve">        2 years </w:t>
        <w:tab/>
        <w:t xml:space="preserve">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y changes to the trial design/ methodology/ protocol after commencement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y changes to trial outcomes after commencement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recruiting</w:t>
      </w:r>
      <w:r>
        <w:rPr>
          <w:rFonts w:cs="Verdana" w:ascii="Verdana" w:hAnsi="Verdana"/>
          <w:color w:val="000000"/>
          <w:sz w:val="20"/>
          <w:szCs w:val="20"/>
        </w:rPr>
        <w:t>/ recruitment complete: follow up continuing/ recruitment complete: follow up complete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umber assessed for eligibility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No patients yet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None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None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 of trial completion (“last patient, last visit”)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going trial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nal sample size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pected sample size in 140 at the end of the trial in 2 years (Year 2026).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 data analysis y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 data analysis y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 abstracts y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 full papers y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829945" cy="504190"/>
            <wp:effectExtent l="0" t="0" r="0" b="0"/>
            <wp:docPr id="2" name="Picture 158451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4511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fessor Eranga Wijewickrama 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1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 September 2024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0:00Z</dcterms:created>
  <dc:creator>acer</dc:creator>
  <dc:description/>
  <cp:keywords/>
  <dc:language>en-US</dc:language>
  <cp:lastModifiedBy>Yasassri Alvitigala</cp:lastModifiedBy>
  <dcterms:modified xsi:type="dcterms:W3CDTF">2024-09-08T15:46:00Z</dcterms:modified>
  <cp:revision>6</cp:revision>
  <dc:subject/>
  <dc:title>Progress Report: Sri Lanka Clinical Trials Registry</dc:title>
</cp:coreProperties>
</file>