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gress Report: Sri Lanka Clinical Trials Registry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Yiv0494560922msonormal"/>
        <w:spacing w:before="28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LCTR registration number: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LCTR/2024/02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ientific title of trial:</w:t>
      </w:r>
      <w:r>
        <w:rPr>
          <w:rFonts w:eastAsia="Times New Roman" w:cs="Latha;Leelawadee UI Semilight" w:ascii="Calibri" w:hAnsi="Calibri"/>
          <w:color w:val="000000"/>
          <w:sz w:val="23"/>
          <w:szCs w:val="23"/>
          <w:shd w:fill="FFFFFF" w:val="clear"/>
          <w:lang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fficacy of a group mindfulness intervention in improving psychological wellbeing among a stratified random sample of individuals, who have been serving the Sri Lanka army during the civil wa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commencement (enrolment of first participant):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October 2024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gression:   6 month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x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>1 year</w:t>
        <w:tab/>
        <w:t></w:t>
        <w:tab/>
        <w:t xml:space="preserve">        2 years </w:t>
        <w:tab/>
        <w:t xml:space="preserve">      3 years   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At completion </w:t>
      </w:r>
    </w:p>
    <w:p>
      <w:pPr>
        <w:pStyle w:val="Yiv0494560922msonormal"/>
        <w:pBdr>
          <w:bottom w:val="single" w:sz="12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aseline data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he trial design/ methodology/ protocol after commencement: A high rate of drop outs were seen at the beginning. Therefore, it has been proposed to introduce a certificate of participation stating the participation in the 8-week mindfulness program. This has been discussed with the supervisors and been informed to the ERC as well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y changes to trial outcomes after commencement: None.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urrent status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cruitment status: pending/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recruiting</w:t>
      </w:r>
      <w:r>
        <w:rPr>
          <w:rFonts w:cs="Verdana" w:ascii="Verdana" w:hAnsi="Verdana"/>
          <w:color w:val="000000"/>
          <w:sz w:val="20"/>
          <w:szCs w:val="20"/>
        </w:rPr>
        <w:t>/ recruitment complete: follow up continuing/ recruitment complete: follow up complete/ recruitment suspended / recruitment terminated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ssessed for eligibility:30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recruited and allocated/randomized: 16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ber allocated/randomized to each intervention/arm (please edit as relevant): N/A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osses/exclusions after allocation/randomization (please edit as relevant)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1:12 (Drop Outs)</w:t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m 2: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al output </w:t>
      </w:r>
    </w:p>
    <w:p>
      <w:pPr>
        <w:pStyle w:val="Yiv0494560922mso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 of trial completion (“last patient, last visit”)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nal sample size:</w:t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ummary of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Interim</w:t>
      </w:r>
      <w:r>
        <w:rPr>
          <w:rFonts w:cs="Verdana" w:ascii="Verdana" w:hAnsi="Verdana"/>
          <w:color w:val="000000"/>
          <w:sz w:val="20"/>
          <w:szCs w:val="20"/>
        </w:rPr>
        <w:t>/Final data (if available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3205</wp:posOffset>
                </wp:positionV>
                <wp:extent cx="549021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70.1pt;mso-wrap-distance-left:9.05pt;mso-wrap-distance-right:9.05pt;mso-wrap-distance-top:3.6pt;mso-wrap-distance-bottom:3.6pt;margin-top:19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stract presentations of results at scientific meetings – N/A</w:t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</w:t>
      </w:r>
      <w:r>
        <w:rPr/>
        <w:t xml:space="preserve"> or scanned copy of the abstract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Abstrac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ull citation (please include authors, date, title of conference and place of presentation, page number of abstract).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blicati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Note: please include a URL link or scanned copy of the publication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itle of pap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ull citation (please include authors, title of journal, volume, issue and page numbers, and/or DOI) 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0494560922msonormal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/>
        <w:drawing>
          <wp:inline distT="0" distB="0" distL="0" distR="0">
            <wp:extent cx="160909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ina Solomons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e and signature of Responsible Registrant/</w:t>
      </w:r>
      <w:bookmarkStart w:id="0" w:name="_GoBack"/>
      <w:bookmarkEnd w:id="0"/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incipal Investigator</w:t>
      </w:r>
    </w:p>
    <w:p>
      <w:pPr>
        <w:pStyle w:val="Yiv0494560922msonormal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Yiv0494560922msonormal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ate:2025/03/20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spacing w:lineRule="auto" w:line="240" w:before="0" w:after="0"/>
      <w:rPr>
        <w:i/>
        <w:i/>
        <w:lang w:val="en-US" w:eastAsia="en-US"/>
      </w:rPr>
    </w:pPr>
    <w:r>
      <w:rPr>
        <w:i/>
        <w:sz w:val="18"/>
        <w:lang w:val="en-US"/>
      </w:rPr>
      <w:t xml:space="preserve">Sri Lanka Clinical Trials Registry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>
        <w:i/>
        <w:sz w:val="18"/>
        <w:lang w:val="en-US"/>
      </w:rPr>
      <w:t>Progress report (V7),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MY"/>
    </w:rPr>
  </w:style>
  <w:style w:type="character" w:styleId="FooterChar">
    <w:name w:val="Footer Char"/>
    <w:qFormat/>
    <w:rPr>
      <w:rFonts w:eastAsia="Times New Roman"/>
      <w:sz w:val="22"/>
      <w:szCs w:val="22"/>
      <w:lang w:val="en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494560922msonormal">
    <w:name w:val="yiv0494560922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0Z</dcterms:created>
  <dc:creator>acer</dc:creator>
  <dc:description/>
  <cp:keywords/>
  <dc:language>en-US</dc:language>
  <cp:lastModifiedBy>Waruni</cp:lastModifiedBy>
  <cp:lastPrinted>2025-03-20T14:08:00Z</cp:lastPrinted>
  <dcterms:modified xsi:type="dcterms:W3CDTF">2025-03-20T08:42:00Z</dcterms:modified>
  <cp:revision>12</cp:revision>
  <dc:subject/>
  <dc:title>Progress Report: Sri Lanka Clinical Trials Registry</dc:title>
</cp:coreProperties>
</file>