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 SLCTR/2023/00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 Efficacy, safety, cost-effectiveness of Atorvastatin 40 mg versus 80 mg in South Asians with Acute Coronary Syndrome: A Randomized Controlled Trial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24/05/202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2 Year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</w:t>
      </w:r>
      <w:r>
        <w:rPr>
          <w:rFonts w:cs="Verdana" w:ascii="Verdana" w:hAnsi="Verdana"/>
          <w:strike/>
          <w:color w:val="000000"/>
          <w:sz w:val="20"/>
          <w:szCs w:val="20"/>
        </w:rPr>
        <w:t>pending/ recruiting</w:t>
      </w:r>
      <w:r>
        <w:rPr>
          <w:rFonts w:cs="Verdana" w:ascii="Verdana" w:hAnsi="Verdana"/>
          <w:color w:val="000000"/>
          <w:sz w:val="20"/>
          <w:szCs w:val="20"/>
        </w:rPr>
        <w:t xml:space="preserve">/ recruitment complete: </w:t>
      </w:r>
      <w:r>
        <w:rPr>
          <w:rFonts w:cs="Verdana" w:ascii="Verdana" w:hAnsi="Verdana"/>
          <w:strike/>
          <w:color w:val="000000"/>
          <w:sz w:val="20"/>
          <w:szCs w:val="20"/>
        </w:rPr>
        <w:t>follow up continuing</w:t>
      </w:r>
      <w:r>
        <w:rPr>
          <w:rFonts w:cs="Verdana" w:ascii="Verdana" w:hAnsi="Verdana"/>
          <w:color w:val="000000"/>
          <w:sz w:val="20"/>
          <w:szCs w:val="20"/>
        </w:rPr>
        <w:t xml:space="preserve">/ recruitment complete: follow up complete/ </w:t>
      </w:r>
      <w:r>
        <w:rPr>
          <w:rFonts w:cs="Verdana" w:ascii="Verdana" w:hAnsi="Verdana"/>
          <w:strike/>
          <w:color w:val="000000"/>
          <w:sz w:val="20"/>
          <w:szCs w:val="20"/>
        </w:rPr>
        <w:t>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strike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8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7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40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3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7 (loss to follow up), 1 (died)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last visit – 2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August 2024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Target is 78 patients (including 10% dropouts)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ill processing to write the full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ill processing to write the full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parative Assessment of Lipid Parameters and Atherogenic Indices in Risk Identification of Acute Coronary Syndrome: A Descriptive Study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ernando KM, Welhenge CU, Fernando JN, Shifnah MJF, Dayanath BKTP, De Silva ST, Mettananda KCD.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mparative Assessment of Lipid Parameters and Atherogenic Indices in Risk Identification of Acute Coronary Syndrome: A Descriptive Stud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[abstract]. In: 10th Annual Academic Sessions of the College of Chemical Pathologists of Sri Lanka; 2025; Colombo, Sri Lanka.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 Nilshan Fernand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01-July-2025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08:00Z</dcterms:created>
  <dc:creator>acer</dc:creator>
  <dc:description/>
  <cp:keywords/>
  <dc:language>en-US</dc:language>
  <cp:lastModifiedBy>Dr. Kavindya Fernando</cp:lastModifiedBy>
  <dcterms:modified xsi:type="dcterms:W3CDTF">2025-07-02T04:17:00Z</dcterms:modified>
  <cp:revision>3</cp:revision>
  <dc:subject/>
  <dc:title>Progress Report: Sri Lanka Clinical Trials Registry</dc:title>
</cp:coreProperties>
</file>