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LCTR registration number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eastAsia="Times New Roman" w:cs="Latha" w:ascii="Helvetica" w:hAnsi="Helvetica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CTR/2024/02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cientific title of trial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ndomized, double-blinded, placebo-controlled, phase II Clinical Trial to determine the optimum dose, efficacy and safety of LG, a herbal formulation as add on therapy for uncomplicated type 2 diabetes mellitu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2024/10/2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35560</wp:posOffset>
                </wp:positionV>
                <wp:extent cx="106680" cy="8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35560</wp:posOffset>
                </wp:positionV>
                <wp:extent cx="106680" cy="83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 changes to the trial design/ methodology/ protocol after commencement: 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moved FBS 126–200 mg/dl from the inclusion criteria and kept only HbA1c 6.5–8.0%.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Liver function value of the exclusion criteria revised as </w:t>
      </w:r>
      <w:r>
        <w:rPr>
          <w:rFonts w:cs="Verdana" w:ascii="Verdana" w:hAnsi="Verdana"/>
          <w:sz w:val="20"/>
          <w:szCs w:val="20"/>
          <w:lang w:val="en-US"/>
        </w:rPr>
        <w:t>ALT and AST to twice the normal range separately for females and male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changes to trial outcomes after commencement: N/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ruitment status: recruiting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ber assessed for eligibility: 194 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 recruited and allocated/randomized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6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 allocated/randomized to each intervention/arm (please edit as relevant)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Randomly allocated to each arm and as the recruitment is ongoing it is blinded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 1: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 1: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trial completion (“last patient, last visit”): N/A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 sample size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Note: please include a URL link or sc</w:t>
      </w:r>
      <w:r>
        <w:rPr/>
        <w:t>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/>
      </w:pPr>
      <w:r>
        <w:rPr/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and signature of Responsible Registrant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>Date:2025/06/1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5:00Z</dcterms:created>
  <dc:creator>acer</dc:creator>
  <dc:description/>
  <cp:keywords/>
  <dc:language>en-US</dc:language>
  <cp:lastModifiedBy>Nadeesha Gunasekara</cp:lastModifiedBy>
  <dcterms:modified xsi:type="dcterms:W3CDTF">2025-06-18T11:32:00Z</dcterms:modified>
  <cp:revision>12</cp:revision>
  <dc:subject/>
  <dc:title>Progress Report: Sri Lanka Clinical Trials Registry</dc:title>
</cp:coreProperties>
</file>