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color w:val="000000"/>
        </w:rPr>
        <w:t xml:space="preserve"> SLCTR/2014/03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color w:val="000000"/>
        </w:rPr>
        <w:t xml:space="preserve"> A Randomized Controlled Trial on the effect of multiple interventions for women’s empowerment on the reduction of second-hand smoking in Sri Lank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ogression:   6 months X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: 07/03/201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 change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ment complet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Household sample  8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ool sample 21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randomized: Household sample = 7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ool sample = 20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 to each intervention/arm: Household sample = 37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ool sample = 10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randomization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ool sample – 16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usehold sample – 4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s are still continu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 Still doing baseline data entry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tions of results at scientific meetings: Not d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 MAAP Alagiyawanna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Date: 05/11/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9:00Z</dcterms:created>
  <dc:creator>acer</dc:creator>
  <dc:description/>
  <cp:keywords/>
  <dc:language>en-US</dc:language>
  <cp:lastModifiedBy>User</cp:lastModifiedBy>
  <cp:lastPrinted>2015-10-07T11:52:00Z</cp:lastPrinted>
  <dcterms:modified xsi:type="dcterms:W3CDTF">2016-11-01T08:03:00Z</dcterms:modified>
  <cp:revision>5</cp:revision>
  <dc:subject/>
  <dc:title>Progress Report: Sri Lanka Clinical Trials Registry</dc:title>
</cp:coreProperties>
</file>